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ind w:left="92" w:firstLine="2249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旅游大类学科旅游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3053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 xml:space="preserve">　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秋旅游（酒店管理方向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3"/>
        <w:gridCol w:w="705"/>
        <w:gridCol w:w="885"/>
        <w:gridCol w:w="690"/>
        <w:gridCol w:w="405"/>
        <w:gridCol w:w="675"/>
        <w:gridCol w:w="2400"/>
        <w:gridCol w:w="390"/>
        <w:gridCol w:w="810"/>
        <w:gridCol w:w="630"/>
        <w:gridCol w:w="600"/>
        <w:gridCol w:w="585"/>
      </w:tblGrid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（酒店管理方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5464010600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课程开放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5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管理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法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工作者素质修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经济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学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学基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电子商务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餐饮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前厅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客房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会议管理与服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康体娱乐服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营销实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人理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文化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实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模拟训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0:38Z</dcterms:created>
  <dc:creator/>
  <dc:description/>
  <dc:language>en-US</dc:language>
  <cp:lastModifiedBy/>
  <dcterms:modified xsi:type="dcterms:W3CDTF">1899-12-30T00:00:00Z</dcterms:modified>
  <cp:revision>0</cp:revision>
  <dc:subject/>
  <dc:title>新城电大旅游大类学科旅游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