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中外广告史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中外广告史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val="en-US" w:eastAsia="zh-CN"/>
              </w:rPr>
              <w:t>1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外广告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中外广告史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中外广告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中外广告史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85"/>
        <w:gridCol w:w="817"/>
        <w:gridCol w:w="817"/>
        <w:gridCol w:w="817"/>
        <w:gridCol w:w="1086"/>
        <w:gridCol w:w="477"/>
        <w:gridCol w:w="782"/>
        <w:gridCol w:w="780"/>
      </w:tblGrid>
      <w:tr>
        <w:trPr/>
        <w:tc>
          <w:tcPr>
            <w:tcW w:w="78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285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1086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7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78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780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中外广告史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0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3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8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中外广告史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18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1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9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1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中外广告史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2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5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中外广告史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30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9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6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3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character" w:styleId="Ajaxtabtab6">
    <w:name w:val="ajax__tab_tab6"/>
    <w:basedOn w:val="Style14"/>
    <w:qFormat/>
    <w:rPr/>
  </w:style>
  <w:style w:type="character" w:styleId="Ajaxtabtab5">
    <w:name w:val="ajax__tab_tab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