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</w:t>
      </w:r>
      <w:r>
        <w:rPr>
          <w:sz w:val="21"/>
        </w:rPr>
        <w:t>20</w:t>
      </w:r>
      <w:r>
        <w:rPr>
          <w:sz w:val="21"/>
          <w:lang w:val="en-US" w:eastAsia="zh-CN"/>
        </w:rPr>
        <w:t>12</w:t>
      </w:r>
      <w:r>
        <w:rPr>
          <w:sz w:val="21"/>
          <w:lang w:val="en-US" w:eastAsia="zh-CN"/>
        </w:rPr>
        <w:t>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会计（本）</w:t>
      </w:r>
      <w:r>
        <w:rPr>
          <w:sz w:val="21"/>
        </w:rPr>
        <w:t>---</w:t>
      </w:r>
      <w:r>
        <w:rPr>
          <w:sz w:val="21"/>
        </w:rPr>
        <w:t>校部专业课程时间安排表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190500</wp:posOffset>
                </wp:positionV>
                <wp:extent cx="448310" cy="60007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15pt" to="79.3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531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034"/>
        <w:gridCol w:w="3034"/>
        <w:gridCol w:w="3034"/>
        <w:gridCol w:w="3034"/>
      </w:tblGrid>
      <w:tr>
        <w:trPr>
          <w:trHeight w:val="9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36525</wp:posOffset>
                      </wp:positionV>
                      <wp:extent cx="901065" cy="45085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0.75pt" to="65.1pt,4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上课时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eastAsia="zh-CN"/>
              </w:rPr>
              <w:t>秋</w:t>
            </w:r>
            <w:r>
              <w:rPr>
                <w:sz w:val="18"/>
              </w:rPr>
              <w:t>会计（本）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</w:rPr>
              <w:t>春会计（本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秋</w:t>
            </w:r>
            <w:r>
              <w:rPr>
                <w:sz w:val="18"/>
              </w:rPr>
              <w:t>会计（本）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</w:rPr>
              <w:t>春会计（本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二晚上</w:t>
            </w:r>
            <w:r>
              <w:rPr>
                <w:sz w:val="18"/>
                <w:lang w:val="en-US" w:eastAsia="zh-CN"/>
              </w:rPr>
              <w:t>19:00---21:10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 xml:space="preserve">国民经济核算  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 xml:space="preserve">次   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0/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7/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0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7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4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8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 xml:space="preserve">董建斌  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3389255896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会计案例分析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18"/>
                <w:lang w:val="en-US" w:eastAsia="zh-CN"/>
              </w:rPr>
              <w:t>期末串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会计案例分析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18"/>
                <w:lang w:val="en-US" w:eastAsia="zh-CN"/>
              </w:rPr>
              <w:t>期末串讲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会计案例分析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   </w:t>
            </w:r>
            <w:r>
              <w:rPr>
                <w:b w:val="false"/>
                <w:bCs/>
                <w:sz w:val="18"/>
                <w:lang w:val="en-US" w:eastAsia="zh-CN"/>
              </w:rPr>
              <w:t>期末串讲</w:t>
            </w:r>
          </w:p>
        </w:tc>
      </w:tr>
      <w:tr>
        <w:trPr>
          <w:trHeight w:val="89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英语</w:t>
            </w:r>
            <w:r>
              <w:rPr>
                <w:sz w:val="18"/>
                <w:lang w:val="en-US" w:eastAsia="zh-CN"/>
              </w:rPr>
              <w:t>II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315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0/3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7/3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0/4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7/4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4/4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 xml:space="preserve">8/5    </w:t>
            </w:r>
            <w:r>
              <w:rPr>
                <w:rFonts w:ascii="宋体" w:hAnsi="宋体" w:cs="宋体"/>
                <w:b w:val="false"/>
                <w:bCs/>
                <w:sz w:val="18"/>
                <w:lang w:eastAsia="zh-CN"/>
              </w:rPr>
              <w:t>屈苏会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 xml:space="preserve">18706801216 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周三晚上</w:t>
            </w:r>
            <w:r>
              <w:rPr>
                <w:sz w:val="18"/>
                <w:lang w:val="en-US" w:eastAsia="zh-CN"/>
              </w:rPr>
              <w:t>19:00---21: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eastAsia="zh-CN"/>
              </w:rPr>
              <w:t>计算机应用基础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lang w:val="en-US" w:eastAsia="zh-CN"/>
              </w:rPr>
              <w:t>5</w:t>
            </w:r>
            <w:r>
              <w:rPr>
                <w:b w:val="false"/>
                <w:bCs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1/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8/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1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8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5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eastAsia="zh-CN"/>
              </w:rPr>
              <w:t>钱凯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lang w:val="en-US" w:eastAsia="zh-CN"/>
              </w:rPr>
              <w:t>186029686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金融学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315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9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6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3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30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 xml:space="preserve">6/6  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3/6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 xml:space="preserve">、   </w:t>
            </w:r>
            <w:r>
              <w:rPr>
                <w:color w:val="000000"/>
                <w:sz w:val="18"/>
                <w:lang w:val="en-US" w:eastAsia="zh-CN"/>
              </w:rPr>
              <w:t>贺禹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139928028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金融学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lang w:val="en-US" w:eastAsia="zh-CN"/>
              </w:rPr>
              <w:t>315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9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6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3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30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 xml:space="preserve">6/6  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3/6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 xml:space="preserve">、   </w:t>
            </w:r>
            <w:r>
              <w:rPr>
                <w:color w:val="000000"/>
                <w:sz w:val="18"/>
                <w:lang w:val="en-US" w:eastAsia="zh-CN"/>
              </w:rPr>
              <w:t>贺禹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139928028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金融学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lang w:val="en-US" w:eastAsia="zh-CN"/>
              </w:rPr>
              <w:t>315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9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6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3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30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 xml:space="preserve">6/6  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3/6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 xml:space="preserve">、   </w:t>
            </w:r>
            <w:r>
              <w:rPr>
                <w:color w:val="000000"/>
                <w:sz w:val="18"/>
                <w:lang w:val="en-US" w:eastAsia="zh-CN"/>
              </w:rPr>
              <w:t>贺禹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139928028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>金融学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lang w:val="en-US" w:eastAsia="zh-CN"/>
              </w:rPr>
              <w:t>315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9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6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3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30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 xml:space="preserve">6/6  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3/6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 xml:space="preserve">、   </w:t>
            </w:r>
            <w:r>
              <w:rPr>
                <w:color w:val="000000"/>
                <w:sz w:val="18"/>
                <w:lang w:val="en-US" w:eastAsia="zh-CN"/>
              </w:rPr>
              <w:t>贺禹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 xml:space="preserve">13992802845                                     </w:t>
            </w:r>
          </w:p>
        </w:tc>
      </w:tr>
      <w:tr>
        <w:trPr>
          <w:trHeight w:val="124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四晚上</w:t>
            </w:r>
            <w:r>
              <w:rPr>
                <w:sz w:val="18"/>
                <w:lang w:val="en-US" w:eastAsia="zh-CN"/>
              </w:rPr>
              <w:t>19:00---21: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会计制度设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2/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9/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5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2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9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6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0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军平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130729108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会计制度设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2/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9/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5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2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9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6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0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军平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130729108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会计制度设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2/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9/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5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2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9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6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0/5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军平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130729108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会计制度设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2/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9/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5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2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9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6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3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10/5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军平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13072910835</w:t>
            </w:r>
          </w:p>
        </w:tc>
      </w:tr>
      <w:tr>
        <w:trPr>
          <w:trHeight w:val="124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五晚上</w:t>
            </w:r>
            <w:r>
              <w:rPr>
                <w:sz w:val="18"/>
                <w:lang w:val="en-US" w:eastAsia="zh-CN"/>
              </w:rPr>
              <w:t>19:00---21: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企业集团财务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15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3/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30/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6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3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0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7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4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1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 xml:space="preserve">杜小河  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31860384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企业集团财务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15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3/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30/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6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3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0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7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4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1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 xml:space="preserve">杜小河  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31860384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企业集团财务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15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3/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30/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6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3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0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7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4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1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 xml:space="preserve">杜小河  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31860384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企业集团财务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15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3/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30/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6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3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0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7/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4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1/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 xml:space="preserve">杜小河  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31860384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29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                               2012春 会计（本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