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道路桥梁专科课程时间安排表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86"/>
        <w:gridCol w:w="2683"/>
        <w:gridCol w:w="2683"/>
        <w:gridCol w:w="2683"/>
        <w:gridCol w:w="2684"/>
        <w:gridCol w:w="1362"/>
      </w:tblGrid>
      <w:tr>
        <w:trPr>
          <w:trHeight w:val="7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1pt" to="4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赫应科   </w:t>
            </w:r>
            <w:r>
              <w:rPr>
                <w:rFonts w:cs="宋体;SimSun" w:ascii="宋体;SimSun" w:hAnsi="宋体;SimSun"/>
                <w:bCs/>
              </w:rPr>
              <w:t>1582900213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赫应科   </w:t>
            </w:r>
            <w:r>
              <w:rPr>
                <w:rFonts w:cs="宋体;SimSun" w:ascii="宋体;SimSun" w:hAnsi="宋体;SimSun"/>
                <w:bCs/>
              </w:rPr>
              <w:t>1582900213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szCs w:val="21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/5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szCs w:val="21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构设计原理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构设计原理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构设计原理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构设计原理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设计原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设计原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设计原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设计原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桥梁工程制图实训》、《道路工程测量实训》集中实践，《常见心理问题与危机应对》自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7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3-03-13T06:0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