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法学本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378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法律实践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/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6/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/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6/3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9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6/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3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公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公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公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公法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经济法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法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法学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8/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法学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8/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法学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8/4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劳动法学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8/4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律文书》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sxxcdd.com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sxxcdd.com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1:00Z</dcterms:created>
  <dc:creator>zqh</dc:creator>
  <dc:description/>
  <cp:keywords/>
  <dc:language>en-US</dc:language>
  <cp:lastModifiedBy>微软用户</cp:lastModifiedBy>
  <cp:lastPrinted>2013-03-12T14:46:00Z</cp:lastPrinted>
  <dcterms:modified xsi:type="dcterms:W3CDTF">2013-03-13T06:1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