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3855</wp:posOffset>
                </wp:positionV>
                <wp:extent cx="571500" cy="594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65pt" to="26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教育管理本科课程时间安排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25"/>
        <w:gridCol w:w="2644"/>
        <w:gridCol w:w="2644"/>
        <w:gridCol w:w="2644"/>
        <w:gridCol w:w="2644"/>
        <w:gridCol w:w="1362"/>
      </w:tblGrid>
      <w:tr>
        <w:trPr>
          <w:trHeight w:val="7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13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行为学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行为学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心理学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心理学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教育原理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教育原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教育原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教育原理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教育原理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教育原理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教育原理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教育原理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思想史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思想史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思想史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思想史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思想史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思想史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思想史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思想史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引论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引论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引论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引论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开放教育入学指南》、《中华文化概说》自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sxxcdd.com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sxxcdd.com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sxxcdd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0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3-03-13T06:20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