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教育管理专科课程时间安排表</w:t>
      </w:r>
    </w:p>
    <w:tbl>
      <w:tblPr>
        <w:tblW w:w="1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5"/>
        <w:gridCol w:w="2644"/>
        <w:gridCol w:w="2644"/>
        <w:gridCol w:w="264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50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专业实习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1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1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/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概论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概论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概论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心理健康教育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概论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概论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概论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管理心理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管理心理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1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3-03-13T06:21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