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机械本科课程时间安排表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62"/>
        <w:gridCol w:w="2747"/>
        <w:gridCol w:w="2747"/>
        <w:gridCol w:w="2748"/>
        <w:gridCol w:w="2876"/>
        <w:gridCol w:w="1362"/>
      </w:tblGrid>
      <w:tr>
        <w:trPr>
          <w:trHeight w:val="75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04825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2.3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2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毕业设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一体化系统设计基础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一体化系统设计基础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一体化系统设计基础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一体化系统设计基础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一体化系统设计基础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一体化系统设计基础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一体化系统设计基础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设计基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传感器与测试技术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传感器与测试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传感器与测试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传感器与测试技术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 下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感器与测试技术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感器与测试技术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感器与测试技术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感器与测试技术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感器与测试技术课程设计》集中实践；《工业设计基础》自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传感器与测试技术课程设计》集中实践；《工业设计基础》自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感器与测试技术课程设计》集中实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6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3-03-13T06:16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