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建筑施工专科课程时间安排表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13"/>
        <w:gridCol w:w="2613"/>
        <w:gridCol w:w="2614"/>
        <w:gridCol w:w="2613"/>
        <w:gridCol w:w="261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4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 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 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材料》 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》 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/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》 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4/5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卫   </w:t>
            </w:r>
            <w:r>
              <w:rPr>
                <w:rFonts w:cs="宋体;SimSun" w:ascii="宋体;SimSun" w:hAnsi="宋体;SimSun"/>
                <w:szCs w:val="21"/>
              </w:rPr>
              <w:t>135720581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卫   </w:t>
            </w:r>
            <w:r>
              <w:rPr>
                <w:rFonts w:cs="宋体;SimSun" w:ascii="宋体;SimSun" w:hAnsi="宋体;SimSun"/>
                <w:szCs w:val="21"/>
              </w:rPr>
              <w:t>135720581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侯卫   </w:t>
            </w:r>
            <w:r>
              <w:rPr>
                <w:rFonts w:cs="宋体;SimSun" w:ascii="宋体;SimSun" w:hAnsi="宋体;SimSun"/>
                <w:szCs w:val="21"/>
              </w:rPr>
              <w:t>1357205811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单位工程施工组织设计》集中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制图基础实训》、《建筑施工技术方案设计》、《单位工程施工组织设计》集中实践；《常见心理问题与危机应对》自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制图基础实训》、《单位工程施工组织设计》集中实践；《常见心理问题与危机应对》自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》 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建筑制图基础实训》集中实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3-03-13T06:1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