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一学期道路桥梁专科课程时间安排表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86"/>
        <w:gridCol w:w="2683"/>
        <w:gridCol w:w="2683"/>
        <w:gridCol w:w="2683"/>
        <w:gridCol w:w="2684"/>
        <w:gridCol w:w="1362"/>
      </w:tblGrid>
      <w:tr>
        <w:trPr>
          <w:trHeight w:val="7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0.1pt" to="41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04825" cy="495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2.3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31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践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建筑工程项目管理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建筑工程项目管理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建筑工程项目管理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建筑工程项目管理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主义理论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 xml:space="preserve">课时  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基基础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基基础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基基础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基基础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建筑工程项目管理   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31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建筑工程项目管理   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31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建筑工程项目管理   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31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建筑工程项目管理   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31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桥梁工程检测实训》集中实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桥梁工程制图实训》、《道路桥梁工程检测实训》集中实践，《常见心理问题与危机应对》自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自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自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自学；《开放教育入学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55:00Z</dcterms:created>
  <dc:creator>zqh</dc:creator>
  <dc:description/>
  <cp:keywords/>
  <dc:language>en-US</dc:language>
  <cp:lastModifiedBy>X</cp:lastModifiedBy>
  <cp:lastPrinted>2013-09-10T10:35:00Z</cp:lastPrinted>
  <dcterms:modified xsi:type="dcterms:W3CDTF">2013-09-10T02:55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