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法学本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0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315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法制史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法制史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法制史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法制史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公司法》自学；《消费者权益保护法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自学；《消费者权益保护法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消费者权益保护法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zqh</dc:creator>
  <dc:description/>
  <cp:keywords/>
  <dc:language>en-US</dc:language>
  <cp:lastModifiedBy>X</cp:lastModifiedBy>
  <cp:lastPrinted>2013-09-10T10:15:00Z</cp:lastPrinted>
  <dcterms:modified xsi:type="dcterms:W3CDTF">2013-09-10T03:2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