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一学期法学专科课程时间安排表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86"/>
        <w:gridCol w:w="2647"/>
        <w:gridCol w:w="2648"/>
        <w:gridCol w:w="2647"/>
        <w:gridCol w:w="2648"/>
        <w:gridCol w:w="1362"/>
      </w:tblGrid>
      <w:tr>
        <w:trPr>
          <w:trHeight w:val="71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270</wp:posOffset>
                      </wp:positionV>
                      <wp:extent cx="511175" cy="45529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0.1pt" to="32.4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5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婚姻家庭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婚姻家庭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婚姻家庭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的网络课表中学习）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婚姻家庭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邓小平理论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课时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邓小平理论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课时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社会主义理论 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课时 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心理问题与危机应对》自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sxxcdd.com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sxxcdd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7:00Z</dcterms:created>
  <dc:creator>zqh</dc:creator>
  <dc:description/>
  <cp:keywords/>
  <dc:language>en-US</dc:language>
  <cp:lastModifiedBy>X</cp:lastModifiedBy>
  <cp:lastPrinted>2013-09-10T10:36:00Z</cp:lastPrinted>
  <dcterms:modified xsi:type="dcterms:W3CDTF">2013-09-10T02:57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