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教育管理专科课程时间安排表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36"/>
        <w:gridCol w:w="2837"/>
        <w:gridCol w:w="2837"/>
        <w:gridCol w:w="2837"/>
        <w:gridCol w:w="1800"/>
      </w:tblGrid>
      <w:tr>
        <w:trPr>
          <w:trHeight w:val="92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16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8pt" to="38.1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16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8pt" to="29.4pt,4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06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教育简史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教育简史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教育简史》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法制基础》网络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法制基础》网络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法制基础》网络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法制基础》网络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法制基础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法制基础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法制基础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法制基础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上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管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管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管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备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外基础教育改革与发展》、《创新教学》、《常见心理问题与危机应对》自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中外基础教育改革与发展》、《创新教学》自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中外基础教育改革与发展》自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6:00Z</dcterms:created>
  <dc:creator>X</dc:creator>
  <dc:description/>
  <cp:keywords/>
  <dc:language>en-US</dc:language>
  <cp:lastModifiedBy>X</cp:lastModifiedBy>
  <cp:lastPrinted>2013-09-10T10:38:00Z</cp:lastPrinted>
  <dcterms:modified xsi:type="dcterms:W3CDTF">2013-09-10T06:44:00Z</dcterms:modified>
  <cp:revision>3</cp:revision>
  <dc:subject/>
  <dc:title>2013——2014年度第一学期教育管理专科课程时间安排表</dc:title>
</cp:coreProperties>
</file>