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3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4</w:t>
      </w:r>
      <w:r>
        <w:rPr>
          <w:sz w:val="30"/>
        </w:rPr>
        <w:t>年度第一学期建筑施工专科课程时间安排表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09"/>
        <w:gridCol w:w="2596"/>
        <w:gridCol w:w="2631"/>
        <w:gridCol w:w="2613"/>
        <w:gridCol w:w="261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51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数学基础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结构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构造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计算机综合应用能力实训》、《测量实训》、《建筑结构实训》集中实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施工技术方案设计》集中实践；《建筑工程计量与计价》期末串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施工技术方案设计》集中实践；《建筑工程计量与计价》期末串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建筑施工技术方案设计》集中实践；《建筑工程计量与计价》期末串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；</w:t>
            </w:r>
            <w:r>
              <w:rPr/>
              <w:t>《建筑工程计量与计价》期末串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0:00Z</dcterms:created>
  <dc:creator>zqh</dc:creator>
  <dc:description/>
  <cp:keywords/>
  <dc:language>en-US</dc:language>
  <cp:lastModifiedBy>X</cp:lastModifiedBy>
  <cp:lastPrinted>2013-09-10T10:20:00Z</cp:lastPrinted>
  <dcterms:modified xsi:type="dcterms:W3CDTF">2013-09-10T03:00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