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3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4</w:t>
      </w:r>
      <w:r>
        <w:rPr>
          <w:sz w:val="30"/>
        </w:rPr>
        <w:t>年度第一学期土木工程本科课程时间安排表</w:t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85"/>
        <w:gridCol w:w="2617"/>
        <w:gridCol w:w="2618"/>
        <w:gridCol w:w="2623"/>
        <w:gridCol w:w="2613"/>
        <w:gridCol w:w="1362"/>
      </w:tblGrid>
      <w:tr>
        <w:trPr>
          <w:trHeight w:val="7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8890</wp:posOffset>
                      </wp:positionV>
                      <wp:extent cx="583565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5pt,0.7pt" to="39.0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8890</wp:posOffset>
                      </wp:positionV>
                      <wp:extent cx="459105" cy="48006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0.7pt" to="29.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本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本科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本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本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本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345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实习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设计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产实习》、《课程设计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 </w:t>
            </w:r>
            <w:r>
              <w:rPr>
                <w:rFonts w:cs="宋体;SimSun" w:ascii="宋体;SimSun" w:hAnsi="宋体;SimSun"/>
                <w:szCs w:val="21"/>
              </w:rPr>
              <w:t xml:space="preserve">315 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5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土木工程力学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土木工程力学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计算机应用基础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3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/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计算机应用基础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3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/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752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混凝土结构设计原理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混凝土结构设计原理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1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1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钢结构  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钢结构  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钢结构  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混凝土组合结构》、《高层建筑结构与抗震》期末串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混凝土组合结构》、《高层建筑结构与抗震》期末串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开放教育入学指南》自学　　　　　　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19:00Z</dcterms:created>
  <dc:creator>zqh</dc:creator>
  <dc:description/>
  <cp:keywords/>
  <dc:language>en-US</dc:language>
  <cp:lastModifiedBy>X</cp:lastModifiedBy>
  <cp:lastPrinted>2013-09-10T10:13:00Z</cp:lastPrinted>
  <dcterms:modified xsi:type="dcterms:W3CDTF">2013-09-10T03:19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