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春</w:t>
      </w:r>
      <w:r>
        <w:rPr>
          <w:sz w:val="21"/>
        </w:rPr>
        <w:t>金融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247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02"/>
        <w:gridCol w:w="2265"/>
        <w:gridCol w:w="2565"/>
        <w:gridCol w:w="2460"/>
        <w:gridCol w:w="2832"/>
      </w:tblGrid>
      <w:tr>
        <w:trPr>
          <w:trHeight w:val="10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5715</wp:posOffset>
                      </wp:positionV>
                      <wp:extent cx="485775" cy="70802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-0.45pt" to="59.8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7955</wp:posOffset>
                      </wp:positionV>
                      <wp:extent cx="806450" cy="5918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65pt" to="62.05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金融（专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9</w:t>
            </w:r>
            <w:r>
              <w:rPr>
                <w:sz w:val="18"/>
                <w:lang w:eastAsia="zh-CN"/>
              </w:rPr>
              <w:t>秋金融（专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政与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财政与税收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财政与税收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18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60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市场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市场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市场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现代金融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现代金融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统计学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 xml:space="preserve">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统计学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 xml:space="preserve">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统计学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 xml:space="preserve">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统计学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 xml:space="preserve">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邓小平理论与三个代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邓小平理论与三个代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邓小平理论与三个代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4:2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1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