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道路桥梁专</w:t>
      </w:r>
      <w:r>
        <w:rPr/>
        <w:t>科课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8"/>
        <w:gridCol w:w="1919"/>
        <w:gridCol w:w="1919"/>
        <w:gridCol w:w="1920"/>
        <w:gridCol w:w="1919"/>
        <w:gridCol w:w="1920"/>
      </w:tblGrid>
      <w:tr>
        <w:trPr>
          <w:trHeight w:val="9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655320" cy="59436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594360"/>
                                <a:chOff x="0" y="0"/>
                                <a:chExt cx="655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0"/>
                                  <a:ext cx="3276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552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51.55pt;height:46.75pt" coordorigin="-177,-10" coordsize="1031,935">
                      <v:line id="shape_0" from="339,-10" to="854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854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90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</w:p>
        </w:tc>
      </w:tr>
      <w:tr>
        <w:trPr>
          <w:trHeight w:val="190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《道路桥梁工程检测实训》集中实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《《常见心理问题与危机应对》期末串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</w:p>
        </w:tc>
      </w:tr>
      <w:tr>
        <w:trPr>
          <w:trHeight w:val="19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工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</w:tr>
      <w:tr>
        <w:trPr>
          <w:trHeight w:val="19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基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基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基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地基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下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结构设计原理》自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结构设计原理》自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结构设计原理》自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1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41:00Z</dcterms:modified>
  <cp:revision>4</cp:revision>
  <dc:subject/>
  <dc:title>陕西省电大新城分校2005——2006学年度第一学期开放教育计算机专科课表</dc:title>
</cp:coreProperties>
</file>