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道路桥梁专科课程时间安排表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08"/>
        <w:gridCol w:w="2683"/>
        <w:gridCol w:w="2683"/>
        <w:gridCol w:w="2683"/>
        <w:gridCol w:w="268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54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》、《常见心理问题与危机应对》、《道路勘测设计》、《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语言程序设计》期末串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期末串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道路桥梁工程检测实训》、《道路工程测量实训》集中实践，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》、《道路勘测设计》、《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语言程序设计》期末串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》、《道路勘测设计》、《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语言程序设计》期末串讲，《开放教育入学指南》自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路勘测设计》、《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语言程序设计》期末串讲，《开放教育入学指南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2:00Z</dcterms:created>
  <dc:creator>zqh</dc:creator>
  <dc:description/>
  <cp:keywords/>
  <dc:language>en-US</dc:language>
  <cp:lastModifiedBy>DL</cp:lastModifiedBy>
  <cp:lastPrinted>2011-09-08T11:12:00Z</cp:lastPrinted>
  <dcterms:modified xsi:type="dcterms:W3CDTF">2012-09-05T07:02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