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二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81"/>
        <w:gridCol w:w="2409"/>
        <w:gridCol w:w="2532"/>
        <w:gridCol w:w="2430"/>
        <w:gridCol w:w="2409"/>
        <w:gridCol w:w="111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 xml:space="preserve">秋工商本科（ </w:t>
            </w:r>
            <w:r>
              <w:rPr>
                <w:rFonts w:cs="宋体;SimSun" w:ascii="宋体;SimSun" w:hAnsi="宋体;SimSun"/>
                <w:b/>
              </w:rPr>
              <w:t>5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 xml:space="preserve">36 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理论与民族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放英语</w:t>
            </w:r>
            <w:r>
              <w:rPr>
                <w:rFonts w:ascii="宋体;SimSun" w:hAnsi="宋体;SimSun" w:cs="宋体;SimSun"/>
                <w:b/>
              </w:rPr>
              <w:t>Ⅱ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周二晚上上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理论与民族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    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录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教学平台、网络课表、电大文经类资源三个板块中学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地域文化  期末串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人力资源管理  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录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szCs w:val="21"/>
                </w:rPr>
                <w:t>www.sxxcdd.com</w:t>
              </w:r>
            </w:hyperlink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平台、网络课表学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人力资源管理  网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录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szCs w:val="21"/>
                </w:rPr>
                <w:t>www.sxxcdd.com</w:t>
              </w:r>
            </w:hyperlink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平台、网络课表学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入学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集中培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2:00Z</dcterms:created>
  <dc:creator>微软用户</dc:creator>
  <dc:description/>
  <cp:keywords/>
  <dc:language>en-US</dc:language>
  <cp:lastModifiedBy>微软用户</cp:lastModifiedBy>
  <dcterms:modified xsi:type="dcterms:W3CDTF">2014-03-13T01:24:00Z</dcterms:modified>
  <cp:revision>1</cp:revision>
  <dc:subject/>
  <dc:title/>
</cp:coreProperties>
</file>