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二学期人力资源管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董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与社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论和“三个代表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主义理论体系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室（与邓论合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职业技能实训（一）   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职业技能实训（一）   集中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劳动人事政策与法规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哲学引论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人文社会科学基础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劳动人事政策与法规</w:t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哲学引论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人文社会科学基础</w:t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劳动人事政策与法规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哲学引论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人文社会科学基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劳动人事政策与法规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哲学引论 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人文社会科学基础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入学教育  集中培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7:00Z</dcterms:created>
  <dc:creator>微软用户</dc:creator>
  <dc:description/>
  <cp:keywords/>
  <dc:language>en-US</dc:language>
  <cp:lastModifiedBy>微软用户</cp:lastModifiedBy>
  <dcterms:modified xsi:type="dcterms:W3CDTF">2014-03-13T01:28:00Z</dcterms:modified>
  <cp:revision>3</cp:revision>
  <dc:subject/>
  <dc:title/>
</cp:coreProperties>
</file>