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2013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4</w:t>
      </w:r>
      <w:r>
        <w:rPr>
          <w:sz w:val="30"/>
        </w:rPr>
        <w:t>年度第二学期行政本科课程时间安排表</w:t>
      </w:r>
    </w:p>
    <w:tbl>
      <w:tblPr>
        <w:tblW w:w="15268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240"/>
        <w:gridCol w:w="3296"/>
        <w:gridCol w:w="3224"/>
        <w:gridCol w:w="3292"/>
        <w:gridCol w:w="1182"/>
      </w:tblGrid>
      <w:tr>
        <w:trPr>
          <w:trHeight w:val="92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秋行政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巧云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）鲁雪（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春行政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巧云（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）薛宝平（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秋行政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巧云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常晓丽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春行政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少荣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金晓红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红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245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英语Ⅱ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/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5/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5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2/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民族理论和政策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/5 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 xml:space="preserve">13/5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20/5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民族理论和政策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/5 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 xml:space="preserve">13/5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20/5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民族理论和政策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/5 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 xml:space="preserve">13/5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20/5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公共部门人力资源管理 </w:t>
            </w:r>
            <w:r>
              <w:rPr>
                <w:rFonts w:cs="宋体;SimSun" w:ascii="宋体;SimSun" w:hAnsi="宋体;SimSun"/>
                <w:bCs/>
                <w:szCs w:val="21"/>
              </w:rPr>
              <w:t>315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2/3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9/3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9/4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6/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公共部门人力资源管理 </w:t>
            </w:r>
            <w:r>
              <w:rPr>
                <w:rFonts w:cs="宋体;SimSun" w:ascii="宋体;SimSun" w:hAnsi="宋体;SimSun"/>
                <w:bCs/>
                <w:szCs w:val="21"/>
              </w:rPr>
              <w:t>315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2/3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9/3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9/4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6/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公共部门人力资源管理 </w:t>
            </w:r>
            <w:r>
              <w:rPr>
                <w:rFonts w:cs="宋体;SimSun" w:ascii="宋体;SimSun" w:hAnsi="宋体;SimSun"/>
                <w:bCs/>
                <w:szCs w:val="21"/>
              </w:rPr>
              <w:t>315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2/3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9/3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9/4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6/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公共部门人力资源管理 </w:t>
            </w:r>
            <w:r>
              <w:rPr>
                <w:rFonts w:cs="宋体;SimSun" w:ascii="宋体;SimSun" w:hAnsi="宋体;SimSun"/>
                <w:bCs/>
                <w:szCs w:val="21"/>
              </w:rPr>
              <w:t>315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2/3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9/3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9/4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6/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9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公共政策概论    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共政策概论    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共政策概论    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共政策概论    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6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英语Ⅱ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） 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2/3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9/3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9/4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26/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政治思想史自学期末串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政治思想史自学期末串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政治思想史自学期末串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政治思想史自学期末串讲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531" w:leader="none"/>
        </w:tabs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cp:keywords/>
  <dc:language>en-US</dc:language>
  <cp:lastModifiedBy>User</cp:lastModifiedBy>
  <cp:lastPrinted>2011-09-08T11:12:00Z</cp:lastPrinted>
  <dcterms:modified xsi:type="dcterms:W3CDTF">2014-03-13T02:05:00Z</dcterms:modified>
  <cp:revision>128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