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第二学期</w:t>
      </w:r>
      <w:r>
        <w:rPr/>
        <w:t>行政专科课程时间安排表</w:t>
      </w:r>
    </w:p>
    <w:tbl>
      <w:tblPr>
        <w:tblW w:w="1529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5"/>
        <w:gridCol w:w="3195"/>
        <w:gridCol w:w="3195"/>
        <w:gridCol w:w="3195"/>
        <w:gridCol w:w="1664"/>
      </w:tblGrid>
      <w:tr>
        <w:trPr>
          <w:trHeight w:val="10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少荣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陈巧云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行政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贾少荣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陈巧云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晓丽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）贾少荣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巧云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鲁  雪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清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）常晓丽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少荣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）陈巧云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与方法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与方法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与方法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</w:tc>
      </w:tr>
      <w:tr>
        <w:trPr>
          <w:trHeight w:val="138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监督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写作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礼仪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文化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治理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自学期末串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礼仪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文化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治理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自学期末串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礼仪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文化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治理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自学期末串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文化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自学期末串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User</cp:lastModifiedBy>
  <cp:lastPrinted>2011-09-09T10:27:00Z</cp:lastPrinted>
  <dcterms:modified xsi:type="dcterms:W3CDTF">2014-03-13T02:08:00Z</dcterms:modified>
  <cp:revision>15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