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汉语言</w:t>
      </w:r>
      <w:r>
        <w:rPr/>
        <w:t>本科课程时间安排表</w:t>
      </w:r>
    </w:p>
    <w:tbl>
      <w:tblPr>
        <w:tblW w:w="1435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9"/>
        <w:gridCol w:w="2969"/>
        <w:gridCol w:w="2969"/>
        <w:gridCol w:w="2970"/>
        <w:gridCol w:w="1440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汉语言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族理论和政策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族理论和政策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族理论和政策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族理论和政策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专题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专题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专题  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专题  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房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次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22/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/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/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/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房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次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22/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/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/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/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古代汉语专题 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1/5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4/6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古代汉语专题 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1/5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古代汉语专题 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1/5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古代汉语专题 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1/5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交际自学期末串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交际自学期末串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语交际自学期末串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cp:keywords/>
  <dc:language>en-US</dc:language>
  <cp:lastModifiedBy>User</cp:lastModifiedBy>
  <cp:lastPrinted>2014-03-07T09:31:00Z</cp:lastPrinted>
  <dcterms:modified xsi:type="dcterms:W3CDTF">2014-03-13T02:05:00Z</dcterms:modified>
  <cp:revision>16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