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学前教育</w:t>
      </w:r>
      <w:r>
        <w:rPr/>
        <w:t>专科课程时间安排表</w:t>
      </w:r>
    </w:p>
    <w:tbl>
      <w:tblPr>
        <w:tblW w:w="154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306"/>
        <w:gridCol w:w="3306"/>
        <w:gridCol w:w="3306"/>
        <w:gridCol w:w="3306"/>
        <w:gridCol w:w="1162"/>
      </w:tblGrid>
      <w:tr>
        <w:trPr>
          <w:trHeight w:val="77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惠英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发展心理学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发展心理学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发展心理学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发展心理学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艺术教育音乐 机房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艺术教育音乐  机房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艺术教育音乐 机房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艺术教育音乐 机房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游戏理论与指导自学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前教育政策与法规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与社区教育自学期末串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前游戏理论与指导自学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前教育政策与法规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与社区教育自学期末串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前游戏理论与指导自学期末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前教育政策与法规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与社区教育自学期末串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前游戏理论与指导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政策与法规自学期末串讲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cp:keywords/>
  <dc:language>en-US</dc:language>
  <cp:lastModifiedBy>User</cp:lastModifiedBy>
  <cp:lastPrinted>2013-03-12T15:29:00Z</cp:lastPrinted>
  <dcterms:modified xsi:type="dcterms:W3CDTF">2014-03-13T02:16:00Z</dcterms:modified>
  <cp:revision>97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