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汉语言</w:t>
      </w:r>
      <w:r>
        <w:rPr/>
        <w:t>专科课程时间安排表</w:t>
      </w:r>
    </w:p>
    <w:tbl>
      <w:tblPr>
        <w:tblW w:w="1413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51"/>
        <w:gridCol w:w="2481"/>
        <w:gridCol w:w="2482"/>
        <w:gridCol w:w="2481"/>
        <w:gridCol w:w="2482"/>
        <w:gridCol w:w="1620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9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 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5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写作  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自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学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健康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学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健康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学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自学期末串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User</cp:lastModifiedBy>
  <cp:lastPrinted>2014-03-07T09:34:00Z</cp:lastPrinted>
  <dcterms:modified xsi:type="dcterms:W3CDTF">2014-03-13T02:10:00Z</dcterms:modified>
  <cp:revision>10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