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10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09905" cy="6610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5.7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2080</wp:posOffset>
                      </wp:positionV>
                      <wp:extent cx="902970" cy="5549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4pt" to="65.7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物业（专）</w:t>
            </w: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张溶老师</w:t>
            </w: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李文清老师</w:t>
            </w:r>
          </w:p>
        </w:tc>
      </w:tr>
      <w:tr>
        <w:trPr>
          <w:trHeight w:val="9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---------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18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18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18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4</w:t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  <w:tr>
        <w:trPr>
          <w:trHeight w:val="10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</w:tr>
      <w:tr>
        <w:trPr>
          <w:trHeight w:val="135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/3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8/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4/4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/3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8/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4/4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/3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8/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4/4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应用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串讲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