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机械本科课程时间安排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76"/>
        <w:gridCol w:w="2576"/>
        <w:gridCol w:w="2576"/>
        <w:gridCol w:w="2576"/>
        <w:gridCol w:w="2576"/>
        <w:gridCol w:w="1362"/>
      </w:tblGrid>
      <w:tr>
        <w:trPr>
          <w:trHeight w:val="71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2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电控制工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电控制工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电控制工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电控制工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液压气动技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液压气动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液压气动技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电控制工程基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电控制工程基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电控制工程基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电控制工程基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 下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液压气动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液压气动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液压气动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特种加工》、《机电接口技术》期末串讲；《机电控制与可编程序控制器技术课程设计》集中实践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特种加工》、《机电接口技术》期末串讲；《传感器与测试技术课程设计》集中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特种加工》期末串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1:00Z</dcterms:created>
  <dc:creator>zqh</dc:creator>
  <dc:description/>
  <cp:keywords/>
  <dc:language>en-US</dc:language>
  <cp:lastModifiedBy>X</cp:lastModifiedBy>
  <cp:lastPrinted>2011-09-08T11:12:00Z</cp:lastPrinted>
  <dcterms:modified xsi:type="dcterms:W3CDTF">2014-03-13T07:0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