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法学本科课程时间安排表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2700"/>
        <w:gridCol w:w="2700"/>
        <w:gridCol w:w="2700"/>
        <w:gridCol w:w="1178"/>
      </w:tblGrid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71500" cy="2971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39.5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571500" cy="4953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39.55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族政策与理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/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知识产权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知识产权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知识产权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知识产权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域文化》、《婚姻家庭法学》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域文化》、《婚姻家庭法学》期末串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域文化》期末串讲；《国家开放大学学习指南》自学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X</dc:creator>
  <dc:description/>
  <cp:keywords/>
  <dc:language>en-US</dc:language>
  <cp:lastModifiedBy>X</cp:lastModifiedBy>
  <dcterms:modified xsi:type="dcterms:W3CDTF">2014-03-13T07:03:00Z</dcterms:modified>
  <cp:revision>2</cp:revision>
  <dc:subject/>
  <dc:title>2013——2014年度第二学期法学本科课程时间安排表</dc:title>
</cp:coreProperties>
</file>