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3855</wp:posOffset>
                </wp:positionV>
                <wp:extent cx="571500" cy="5943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5pt" to="35.95pt,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二学期教育管理本科课程时间安排表</w:t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80"/>
        <w:gridCol w:w="2576"/>
        <w:gridCol w:w="2616"/>
        <w:gridCol w:w="2656"/>
        <w:gridCol w:w="2700"/>
        <w:gridCol w:w="1362"/>
      </w:tblGrid>
      <w:tr>
        <w:trPr>
          <w:trHeight w:val="71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344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晚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社会调查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毕业论文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/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民族政策与理论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/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民族政策与理论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/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晚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组织行为学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组织行为学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组织行为学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组织行为学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基础  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/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9/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6/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程与教学论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/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程与教学论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/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程与教学论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程与教学论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/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次课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教育心理学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教育心理学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教育心理学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教育心理学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人类与社会》期末串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国家开放大学学习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0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5:00Z</dcterms:created>
  <dc:creator>zqh</dc:creator>
  <dc:description/>
  <cp:keywords/>
  <dc:language>en-US</dc:language>
  <cp:lastModifiedBy>X</cp:lastModifiedBy>
  <cp:lastPrinted>2011-09-08T11:12:00Z</cp:lastPrinted>
  <dcterms:modified xsi:type="dcterms:W3CDTF">2014-03-13T07:05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