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3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4</w:t>
      </w:r>
      <w:r>
        <w:rPr>
          <w:sz w:val="30"/>
        </w:rPr>
        <w:t>年度第二学期土木工程本科课程时间安排表</w:t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00"/>
        <w:gridCol w:w="2617"/>
        <w:gridCol w:w="2901"/>
        <w:gridCol w:w="3060"/>
        <w:gridCol w:w="2613"/>
        <w:gridCol w:w="1362"/>
      </w:tblGrid>
      <w:tr>
        <w:trPr>
          <w:trHeight w:val="59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8890</wp:posOffset>
                      </wp:positionV>
                      <wp:extent cx="583565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5pt,0.7pt" to="39.0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本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本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本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本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33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毕业实习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毕业设计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程经济与管理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周六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/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程经济与管理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周六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/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/4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工程经济与管理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工程经济与管理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应用基础  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/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生产实习》、《课程设计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混凝土结构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混凝土结构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/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程经济与管理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 周二周六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/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程经济与管理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 周二周六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工程地质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工程地质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AD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室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   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AD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室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   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/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AD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室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   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/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程地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    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程地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    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/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程地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   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/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华文化概说》、《地域文化》期末串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地域文化》期末串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地域文化》期末串讲；《国家开放大学学习指南》自学　　　　　　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58:00Z</dcterms:created>
  <dc:creator>zqh</dc:creator>
  <dc:description/>
  <cp:keywords/>
  <dc:language>en-US</dc:language>
  <cp:lastModifiedBy>X</cp:lastModifiedBy>
  <cp:lastPrinted>2014-03-12T16:50:00Z</cp:lastPrinted>
  <dcterms:modified xsi:type="dcterms:W3CDTF">2014-03-13T07:11:00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