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建筑施工专科课程时间安排表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9"/>
        <w:gridCol w:w="2596"/>
        <w:gridCol w:w="2631"/>
        <w:gridCol w:w="2613"/>
        <w:gridCol w:w="2614"/>
        <w:gridCol w:w="1362"/>
      </w:tblGrid>
      <w:tr>
        <w:trPr>
          <w:trHeight w:val="8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0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实践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《计算机综合应用能力实训》、《测量实训》、《建筑结构实训》集中实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建筑构造实训》、《单位施工组织设计》集中实践；《建设法规》、《常见心理问题与危机应对》期末串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建设法规》期末串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建设法规》期末串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《建设法规》期末串讲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家开放大学学习指南》自学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6:00Z</dcterms:created>
  <dc:creator>zqh</dc:creator>
  <dc:description/>
  <cp:keywords/>
  <dc:language>en-US</dc:language>
  <cp:lastModifiedBy>X</cp:lastModifiedBy>
  <cp:lastPrinted>2011-09-08T11:12:00Z</cp:lastPrinted>
  <dcterms:modified xsi:type="dcterms:W3CDTF">2014-03-13T07:1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