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二学期工程造价专科课程时间安排表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48"/>
        <w:gridCol w:w="2639"/>
        <w:gridCol w:w="2639"/>
        <w:gridCol w:w="2639"/>
        <w:gridCol w:w="2640"/>
        <w:gridCol w:w="1362"/>
      </w:tblGrid>
      <w:tr>
        <w:trPr>
          <w:trHeight w:val="87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3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毕业综合实训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/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/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/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/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构造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构造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构造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构造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装工程估价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/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装工程估价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/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装工程估价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/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装工程估价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/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安装工程估价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安装工程估价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安装工程估价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安装工程估价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筑构造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筑构造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筑构造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筑构造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《安装工程估价实训》、《建筑制图基础实训》、《建筑工程估价实训》集中实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建筑构造实训》集中实践；《常见心理问题与危机应对》期末串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国家开放大学学习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227" w:top="284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8:00Z</dcterms:created>
  <dc:creator>zqh</dc:creator>
  <dc:description/>
  <cp:keywords/>
  <dc:language>en-US</dc:language>
  <cp:lastModifiedBy>X</cp:lastModifiedBy>
  <cp:lastPrinted>2012-09-05T16:59:00Z</cp:lastPrinted>
  <dcterms:modified xsi:type="dcterms:W3CDTF">2014-03-13T07:18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