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二学期道路桥梁专科课程时间安排表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86"/>
        <w:gridCol w:w="2683"/>
        <w:gridCol w:w="2683"/>
        <w:gridCol w:w="2683"/>
        <w:gridCol w:w="2684"/>
        <w:gridCol w:w="1362"/>
      </w:tblGrid>
      <w:tr>
        <w:trPr>
          <w:trHeight w:val="71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0.1pt" to="41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04825" cy="495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2.3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16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毕业实践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测量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/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测量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/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测量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/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测量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/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邓小平理论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/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/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/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课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/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/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制图基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/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制图基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/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制图基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/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力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/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力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/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力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/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筑力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/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建筑测量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建筑测量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建筑测量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建筑测量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道路工程测量实训》集中实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道路桥梁工程制图实训》、《道路工程测量实训》集中实践；《工程地质》期末串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程地质》期末串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工程地质》期末串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国家开放大学学习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1:00Z</dcterms:created>
  <dc:creator>zqh</dc:creator>
  <dc:description/>
  <cp:keywords/>
  <dc:language>en-US</dc:language>
  <cp:lastModifiedBy>X</cp:lastModifiedBy>
  <cp:lastPrinted>2011-09-08T11:12:00Z</cp:lastPrinted>
  <dcterms:modified xsi:type="dcterms:W3CDTF">2014-03-13T07:21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