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  <w:t>2013</w:t>
      </w:r>
      <w:r>
        <w:rPr>
          <w:rFonts w:cs="宋体;SimSun" w:ascii="宋体;SimSun" w:hAnsi="宋体;SimSun"/>
        </w:rPr>
        <w:t>——</w:t>
      </w:r>
      <w:r>
        <w:rPr/>
        <w:t>2014</w:t>
      </w:r>
      <w:r>
        <w:rPr/>
        <w:t>年度第二学期机械专科课程时间安排表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0"/>
        <w:gridCol w:w="2705"/>
        <w:gridCol w:w="2702"/>
        <w:gridCol w:w="2660"/>
        <w:gridCol w:w="2961"/>
        <w:gridCol w:w="1589"/>
      </w:tblGrid>
      <w:tr>
        <w:trPr>
          <w:trHeight w:val="8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270</wp:posOffset>
                      </wp:positionV>
                      <wp:extent cx="581660" cy="5619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0.1pt" to="38.3pt,4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专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专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综合实训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设计基础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设计基础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设计基础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设计基础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11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械设计基础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/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械设计基础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/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械设计基础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/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械设计基础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/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械制造基础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/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械制造基础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/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械制造基础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/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械制造基础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/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制造基础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网络课表中学习）       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制造基础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网络课表中学习）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制造基础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网络课表中学习）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制造基础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网络课表中学习）                   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人类发展与环境保护》、《常见心理问题与危机应对》期末串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人类发展与环境保护》、《常见心理问题与危机应对》期末串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人类发展与环境保护》期末串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学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3:00Z</dcterms:created>
  <dc:creator>X</dc:creator>
  <dc:description/>
  <cp:keywords/>
  <dc:language>en-US</dc:language>
  <cp:lastModifiedBy>X</cp:lastModifiedBy>
  <dcterms:modified xsi:type="dcterms:W3CDTF">2014-03-13T07:23:00Z</dcterms:modified>
  <cp:revision>2</cp:revision>
  <dc:subject/>
  <dc:title>2013——2014年度第二学期机械专科课程时间安排表</dc:title>
</cp:coreProperties>
</file>