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二学期法学专科课程时间安排表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86"/>
        <w:gridCol w:w="2647"/>
        <w:gridCol w:w="2648"/>
        <w:gridCol w:w="2647"/>
        <w:gridCol w:w="2648"/>
        <w:gridCol w:w="1362"/>
      </w:tblGrid>
      <w:tr>
        <w:trPr>
          <w:trHeight w:val="71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270</wp:posOffset>
                      </wp:positionV>
                      <wp:extent cx="511175" cy="45529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0.1pt" to="32.4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16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社会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毕业论文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刑事诉讼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刑事诉讼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刑事诉讼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刑事诉讼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/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/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/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行政法与行政诉讼法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行政法与行政诉讼法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行政法与行政诉讼法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行政法与行政诉讼法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民事诉讼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民事诉讼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民事诉讼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民事诉讼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房地产法》、《地域文化》期末串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房地产法》期末串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房地产法》期末串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国家开放大学学习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sxxcdd.com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sxxcdd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7:00Z</dcterms:created>
  <dc:creator>zqh</dc:creator>
  <dc:description/>
  <cp:keywords/>
  <dc:language>en-US</dc:language>
  <cp:lastModifiedBy>X</cp:lastModifiedBy>
  <cp:lastPrinted>2013-09-10T10:36:00Z</cp:lastPrinted>
  <dcterms:modified xsi:type="dcterms:W3CDTF">2014-03-13T07:27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