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陕西电大新城分校工商专业专科职业技能实训手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实训平台安装流程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插入安装光盘，双击光盘里</w:t>
      </w:r>
      <w:r>
        <w:rPr>
          <w:b/>
          <w:szCs w:val="21"/>
        </w:rPr>
        <w:drawing>
          <wp:inline distT="0" distB="0" distL="0" distR="0">
            <wp:extent cx="132080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打开</w:t>
      </w:r>
      <w:r>
        <w:rPr>
          <w:b/>
          <w:szCs w:val="21"/>
        </w:rPr>
        <w:drawing>
          <wp:inline distT="0" distB="0" distL="0" distR="0">
            <wp:extent cx="1034415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文件夹，双击里面</w:t>
      </w:r>
      <w:r>
        <w:rPr>
          <w:b/>
          <w:szCs w:val="21"/>
        </w:rPr>
        <w:drawing>
          <wp:inline distT="0" distB="0" distL="0" distR="0">
            <wp:extent cx="90995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安装职业技能实训电大单机版）。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2</w:t>
      </w:r>
      <w:r>
        <w:rPr>
          <w:b/>
          <w:szCs w:val="21"/>
        </w:rPr>
        <w:t>：弹出对话框，使用安装向导，单击“单机版安装”按钮，如图</w:t>
      </w:r>
      <w:r>
        <w:rPr>
          <w:b/>
          <w:szCs w:val="21"/>
        </w:rPr>
        <w:t>1-1</w:t>
      </w:r>
      <w:r>
        <w:rPr>
          <w:b/>
          <w:szCs w:val="21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800100" cy="792480"/>
                <wp:effectExtent l="207010" t="9525" r="1016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wedgeRoundRectCallout">
                          <a:avLst>
                            <a:gd name="adj1" fmla="val -72300"/>
                            <a:gd name="adj2" fmla="val 49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单机版安装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39pt;width:6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单机版安装”按钮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16960" cy="285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2625</wp:posOffset>
                </wp:positionH>
                <wp:positionV relativeFrom="paragraph">
                  <wp:posOffset>1179195</wp:posOffset>
                </wp:positionV>
                <wp:extent cx="819150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5pt;height:24.9pt;mso-wrap-distance-left:9.05pt;mso-wrap-distance-right:9.05pt;mso-wrap-distance-top:0pt;mso-wrap-distance-bottom:0pt;margin-top:92.85pt;mso-position-vertical-relative:text;margin-left:25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 xml:space="preserve">1-1 </w:t>
      </w:r>
      <w:r>
        <w:rPr>
          <w:b/>
          <w:szCs w:val="21"/>
        </w:rPr>
        <w:t>安装界面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3</w:t>
      </w:r>
      <w:r>
        <w:rPr>
          <w:b/>
          <w:szCs w:val="21"/>
        </w:rPr>
        <w:t>：弹出安装向导界面，单击“下一步”按钮，选择安装路径界面，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0</wp:posOffset>
                </wp:positionV>
                <wp:extent cx="914400" cy="594360"/>
                <wp:effectExtent l="117475" t="9525" r="10795" b="204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62222"/>
                            <a:gd name="adj2" fmla="val 8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下一步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6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下一步”按钮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42385" cy="3154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2764155</wp:posOffset>
                </wp:positionV>
                <wp:extent cx="8191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5pt;height:24.9pt;mso-wrap-distance-left:9.05pt;mso-wrap-distance-right:9.05pt;mso-wrap-distance-top:0pt;mso-wrap-distance-bottom:0pt;margin-top:217.6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4</w:t>
      </w:r>
      <w:r>
        <w:rPr>
          <w:b/>
          <w:szCs w:val="21"/>
        </w:rPr>
        <w:t>：选择并确认安装路径，单击“下一步”按钮，确认安装。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783080</wp:posOffset>
                </wp:positionV>
                <wp:extent cx="1828800" cy="1089660"/>
                <wp:effectExtent l="9525" t="952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594360"/>
                          </a:xfrm>
                          <a:prstGeom prst="wedgeRoundRectCallout">
                            <a:avLst>
                              <a:gd name="adj1" fmla="val -63263"/>
                              <a:gd name="adj2" fmla="val 79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击“下一步”按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0.4pt;width:144pt;height:85.8pt" coordorigin="6300,2808" coordsize="288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00;top:4056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fillcolor="white" stroked="t" o:allowincell="f" style="position:absolute;left:7740;top:2808;width:143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击“下一步”按钮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3937635" cy="29610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179320</wp:posOffset>
                </wp:positionV>
                <wp:extent cx="1828800" cy="1089660"/>
                <wp:effectExtent l="9525" t="952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594360"/>
                          </a:xfrm>
                          <a:prstGeom prst="wedgeRoundRectCallout">
                            <a:avLst>
                              <a:gd name="adj1" fmla="val -63263"/>
                              <a:gd name="adj2" fmla="val 79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击“下一步”按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1.6pt;width:144pt;height:85.8pt" coordorigin="6300,3432" coordsize="2880,1716">
                <v:shape id="shape_0" stroked="t" o:allowincell="f" style="position:absolute;left:6300;top:4680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fillcolor="white" stroked="t" o:allowincell="f" style="position:absolute;left:7740;top:3432;width:143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击“下一步”按钮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3961765" cy="31896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5</w:t>
      </w:r>
      <w:r>
        <w:rPr>
          <w:b/>
          <w:szCs w:val="21"/>
        </w:rPr>
        <w:t>：进入安装过程，安装完成后出现提示安装完成界面，单击“关闭”按钮，职业技能实训平台电大单机版安装完毕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b/>
          <w:szCs w:val="21"/>
        </w:rPr>
        <w:t>桌面上就会出现</w:t>
      </w:r>
      <w:r>
        <w:rPr>
          <w:b/>
          <w:szCs w:val="21"/>
        </w:rPr>
        <w:drawing>
          <wp:inline distT="0" distB="0" distL="0" distR="0">
            <wp:extent cx="847725" cy="8191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图标，双击该图标就可以出现实训平台登录界面，即可启动平台。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2080260</wp:posOffset>
                </wp:positionV>
                <wp:extent cx="1828800" cy="1089660"/>
                <wp:effectExtent l="9525" t="9525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594360"/>
                          </a:xfrm>
                          <a:prstGeom prst="wedgeRoundRectCallout">
                            <a:avLst>
                              <a:gd name="adj1" fmla="val -63263"/>
                              <a:gd name="adj2" fmla="val 79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击“关闭”按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3.8pt;width:144pt;height:85.8pt" coordorigin="6120,3276" coordsize="2880,1716">
                <v:shape id="shape_0" stroked="t" o:allowincell="f" style="position:absolute;left:6120;top:4524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fillcolor="white" stroked="t" o:allowincell="f" style="position:absolute;left:7560;top:3276;width:143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击“关闭”按钮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27780" cy="31502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Cs w:val="21"/>
        </w:rPr>
        <w:t>二、</w:t>
      </w:r>
      <w:r>
        <w:rPr>
          <w:b/>
          <w:sz w:val="24"/>
        </w:rPr>
        <w:t>实训平台的使用步骤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Cs w:val="21"/>
        </w:rPr>
        <w:t>双击桌面</w:t>
      </w:r>
      <w:r>
        <w:rPr>
          <w:b/>
          <w:szCs w:val="21"/>
        </w:rPr>
        <w:drawing>
          <wp:inline distT="0" distB="0" distL="0" distR="0">
            <wp:extent cx="847725" cy="8191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图标就可以出现实训平台登录界面，如图</w:t>
      </w:r>
      <w:r>
        <w:rPr>
          <w:b/>
          <w:szCs w:val="21"/>
        </w:rPr>
        <w:t>1-2</w:t>
      </w:r>
      <w:r>
        <w:rPr>
          <w:b/>
          <w:szCs w:val="21"/>
        </w:rPr>
        <w:t>所示。</w:t>
      </w:r>
    </w:p>
    <w:p>
      <w:pPr>
        <w:pStyle w:val="Normal"/>
        <w:spacing w:lineRule="auto" w:line="360"/>
        <w:ind w:left="236" w:hanging="236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Cs w:val="21"/>
        </w:rPr>
        <w:t>输入学号与密码（密码为学生的身份证号码），单击“进入平台”按钮，会出现帐号激活界面，输入教材配套的光盘外包装上提供的</w:t>
      </w:r>
      <w:r>
        <w:rPr>
          <w:b/>
          <w:szCs w:val="21"/>
        </w:rPr>
        <w:t>16</w:t>
      </w:r>
      <w:r>
        <w:rPr>
          <w:b/>
          <w:szCs w:val="21"/>
        </w:rPr>
        <w:t>位激活帐号，成功激活后，会出现提示界面，完成激活后，即可进入平台。</w:t>
      </w:r>
    </w:p>
    <w:p>
      <w:pPr>
        <w:pStyle w:val="Normal"/>
        <w:spacing w:lineRule="auto" w:line="360"/>
        <w:ind w:left="207" w:hanging="207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572000" cy="1783080"/>
                <wp:effectExtent l="9525" t="9525" r="1079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83080"/>
                          <a:chOff x="0" y="0"/>
                          <a:chExt cx="4572000" cy="17830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717480" cy="990720"/>
                          </a:xfrm>
                          <a:prstGeom prst="wedgeRoundRectCallout">
                            <a:avLst>
                              <a:gd name="adj1" fmla="val 147875"/>
                              <a:gd name="adj2" fmla="val 34166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注：密码为学生的身份证号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800280" cy="792360"/>
                          </a:xfrm>
                          <a:prstGeom prst="wedgeRoundRectCallout">
                            <a:avLst>
                              <a:gd name="adj1" fmla="val -53569"/>
                              <a:gd name="adj2" fmla="val 698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输入学号和密码，选择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4680"/>
                            <a:ext cx="1746360" cy="346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842040"/>
                            <a:ext cx="1746360" cy="346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3867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800280" cy="792360"/>
                          </a:xfrm>
                          <a:prstGeom prst="wedgeRoundRectCallout">
                            <a:avLst>
                              <a:gd name="adj1" fmla="val -140476"/>
                              <a:gd name="adj2" fmla="val 3934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击“进入平台”按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360.05pt;height:140.4pt" coordorigin="180,468" coordsize="7201,2808">
                <v:shape id="shape_0" stroked="t" o:allowincell="f" style="position:absolute;left:180;top:780;width:1129;height:15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注：密码为学生的身份证号码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fillcolor="white" stroked="t" o:allowincell="f" style="position:absolute;left:6121;top:468;width:1259;height:12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输入学号和密码，选择学校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3241;top:1326;width:274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3241;top:1794;width:274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3780;top:2652;width:107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fillcolor="white" stroked="t" o:allowincell="f" style="position:absolute;left:6121;top:1873;width:1259;height:12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击“进入平台”按钮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57625" cy="2095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3" w:hanging="10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首次进入平台后会出现“提示申请证书”界面，单击提示信息对话框中“确定”按钮，在弹出的对话框中选择“无需申请证书”按钮，选择不申请证书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进入平台后，平台的主界面如下，左侧为“实训科目”列表，上方有“工具栏”。</w:t>
      </w:r>
    </w:p>
    <w:p>
      <w:pPr>
        <w:pStyle w:val="Normal"/>
        <w:spacing w:lineRule="auto" w:line="360"/>
        <w:ind w:firstLine="517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1386840</wp:posOffset>
                </wp:positionV>
                <wp:extent cx="687705" cy="594360"/>
                <wp:effectExtent l="9525" t="9525" r="111760" b="1822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94360"/>
                        </a:xfrm>
                        <a:prstGeom prst="wedgeRoundRectCallout">
                          <a:avLst>
                            <a:gd name="adj1" fmla="val 58310"/>
                            <a:gd name="adj2" fmla="val 74893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实训科目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9.2pt;width:54.1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实训科目列表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</wp:posOffset>
                </wp:positionV>
                <wp:extent cx="687705" cy="594360"/>
                <wp:effectExtent l="9525" t="9525" r="111760" b="1822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94360"/>
                        </a:xfrm>
                        <a:prstGeom prst="wedgeRoundRectCallout">
                          <a:avLst>
                            <a:gd name="adj1" fmla="val 58310"/>
                            <a:gd name="adj2" fmla="val 74893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平台工具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9pt;width:54.1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平台工具栏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79340" cy="34944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4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1080135</wp:posOffset>
                </wp:positionV>
                <wp:extent cx="4362450" cy="3162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3.5pt;height:24.9pt;mso-wrap-distance-left:9.05pt;mso-wrap-distance-right:9.05pt;mso-wrap-distance-top:0pt;mso-wrap-distance-bottom:0pt;margin-top:85.0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1377315</wp:posOffset>
                </wp:positionV>
                <wp:extent cx="1276350" cy="13068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5pt;height:102.9pt;mso-wrap-distance-left:9.05pt;mso-wrap-distance-right:9.05pt;mso-wrap-distance-top:0pt;mso-wrap-distance-bottom:0pt;margin-top:108.4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平台“工具栏”按钮介绍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435600" cy="2070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647700" cy="1905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即可进入实训考核阶段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552450" cy="209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即可进入实训课程学习练习阶段，要求学生先进入</w:t>
      </w:r>
      <w:r>
        <w:rPr>
          <w:b/>
          <w:szCs w:val="21"/>
        </w:rPr>
        <w:drawing>
          <wp:inline distT="0" distB="0" distL="0" distR="0">
            <wp:extent cx="552450" cy="209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阶段，充分学习实训课程的内容后，再进入</w:t>
      </w:r>
      <w:r>
        <w:rPr>
          <w:b/>
          <w:szCs w:val="21"/>
        </w:rPr>
        <w:drawing>
          <wp:inline distT="0" distB="0" distL="0" distR="0">
            <wp:extent cx="647700" cy="1905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阶段，这样确保能考核阶段顺利通过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600075" cy="2000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查询本专业能够获取的证书介绍信息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590550" cy="2000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查询平台的一些重要通知信息，如：实训考核截至时间、试题库更新通知、平台维护通知等，同学们应及时浏览相关公告信息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571500" cy="2381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查询实训成绩，其中“更新成绩”按钮为学生提供实时上传的最新成绩，十分方便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561975" cy="2286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查询平台提供的一些实训辅导资料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647700" cy="2190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在页面中查询学生的基本信息，并且可以修改现有的密码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600075" cy="2190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进入论坛，对学习中遇到的问题进行讨论，交流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704850" cy="2190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保存本地学生的学员信息和考试信息，还原学生本地信息和考试信息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419100" cy="2000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看到常见问题解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533400" cy="1905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安全推出平台系统。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学生平时使用频率最高的就是</w:t>
      </w:r>
      <w:r>
        <w:rPr>
          <w:b/>
          <w:color w:val="FF0000"/>
          <w:szCs w:val="21"/>
        </w:rPr>
        <w:drawing>
          <wp:inline distT="0" distB="0" distL="0" distR="0">
            <wp:extent cx="552450" cy="20955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drawing>
          <wp:inline distT="0" distB="0" distL="0" distR="0">
            <wp:extent cx="647700" cy="1905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drawing>
          <wp:inline distT="0" distB="0" distL="0" distR="0">
            <wp:extent cx="571500" cy="2381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drawing>
          <wp:inline distT="0" distB="0" distL="0" distR="0">
            <wp:extent cx="590550" cy="20002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四个按钮。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三、实训练习阶段</w:t>
      </w:r>
    </w:p>
    <w:p>
      <w:pPr>
        <w:pStyle w:val="Normal"/>
        <w:spacing w:lineRule="auto" w:line="360"/>
        <w:ind w:left="420" w:firstLine="435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495300</wp:posOffset>
                </wp:positionV>
                <wp:extent cx="800100" cy="495300"/>
                <wp:effectExtent l="9525" t="9525" r="490220" b="1809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10398"/>
                            <a:gd name="adj2" fmla="val 8461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实训练习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39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实训练习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t>进入平台后，单击工具栏上的“实训练习”按钮，进入“实训练习”界面，如图</w:t>
      </w:r>
      <w:r>
        <w:rPr>
          <w:b/>
          <w:szCs w:val="21"/>
        </w:rPr>
        <w:t>1-3</w:t>
      </w:r>
      <w:r>
        <w:rPr>
          <w:b/>
          <w:szCs w:val="21"/>
        </w:rPr>
        <w:t>。</w:t>
      </w:r>
      <w:r>
        <w:rPr>
          <w:b/>
          <w:szCs w:val="21"/>
        </w:rPr>
        <w:drawing>
          <wp:inline distT="0" distB="0" distL="0" distR="0">
            <wp:extent cx="5434965" cy="10922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0575</wp:posOffset>
                </wp:positionH>
                <wp:positionV relativeFrom="paragraph">
                  <wp:posOffset>1179195</wp:posOffset>
                </wp:positionV>
                <wp:extent cx="476250" cy="3162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.5pt;height:24.9pt;mso-wrap-distance-left:9.05pt;mso-wrap-distance-right:9.05pt;mso-wrap-distance-top:0pt;mso-wrap-distance-bottom:0pt;margin-top:92.8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1386840</wp:posOffset>
                </wp:positionV>
                <wp:extent cx="2057400" cy="128778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87720"/>
                          <a:chOff x="0" y="0"/>
                          <a:chExt cx="20574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594360"/>
                          </a:xfrm>
                          <a:prstGeom prst="wedgeRoundRectCallout">
                            <a:avLst>
                              <a:gd name="adj1" fmla="val 58310"/>
                              <a:gd name="adj2" fmla="val 74893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实训科目列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257480" cy="1287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9.2pt;width:162pt;height:101.4pt" coordorigin="-900,2184" coordsize="3240,2028">
                <v:shape id="shape_0" stroked="t" o:allowincell="f" style="position:absolute;left:-900;top:2184;width:1082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实训科目列表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360;top:2184;width:1979;height:2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800100" cy="693420"/>
                <wp:effectExtent l="9525" t="9525" r="98107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wedgeRoundRectCallout">
                          <a:avLst>
                            <a:gd name="adj1" fmla="val 172300"/>
                            <a:gd name="adj2" fmla="val 23351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下载模块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4.8pt;width:6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下载模块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885" cy="298259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5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>1-3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实训练习”界面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左侧显示了实训科目的列表，“统计学原理”、“管理学基础”、“市场营销学”、“经济法律基础”、“推销策略与艺术”</w:t>
      </w:r>
      <w:r>
        <w:rPr>
          <w:b/>
          <w:szCs w:val="21"/>
        </w:rPr>
        <w:t>5</w:t>
      </w:r>
      <w:r>
        <w:rPr>
          <w:b/>
          <w:szCs w:val="21"/>
        </w:rPr>
        <w:t>门课程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FF0000"/>
          <w:szCs w:val="21"/>
        </w:rPr>
        <w:t>注意：根据中央电大对职业技能实训的要求，必须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门课程全部及格，综合实训成绩才合格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257425" cy="157670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单击右侧的“</w:t>
      </w:r>
      <w:r>
        <w:rPr>
          <w:b/>
          <w:szCs w:val="21"/>
        </w:rPr>
        <w:drawing>
          <wp:inline distT="0" distB="0" distL="0" distR="0">
            <wp:extent cx="561975" cy="20002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按钮下面的“下载模块”按钮，将开始下载试题，待提示“已下载”后，再单击“开始答题”按钮，进入实训练习阶段。</w:t>
      </w:r>
    </w:p>
    <w:p>
      <w:pPr>
        <w:pStyle w:val="Normal"/>
        <w:spacing w:lineRule="auto" w:line="360"/>
        <w:ind w:firstLine="103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800100" cy="594360"/>
                <wp:effectExtent l="9525" t="9525" r="44386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wedgeRoundRectCallout">
                          <a:avLst>
                            <a:gd name="adj1" fmla="val 98490"/>
                            <a:gd name="adj2" fmla="val 4871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下载模块 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3.6pt;width:6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下载模块 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800100" cy="495300"/>
                <wp:effectExtent l="9525" t="9525" r="10160" b="381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33652"/>
                            <a:gd name="adj2" fmla="val 11961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开始答题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3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开始答题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885" cy="209931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5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2375</wp:posOffset>
                </wp:positionH>
                <wp:positionV relativeFrom="paragraph">
                  <wp:posOffset>1476375</wp:posOffset>
                </wp:positionV>
                <wp:extent cx="704850" cy="61341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48.3pt;mso-wrap-distance-left:9.05pt;mso-wrap-distance-right:9.05pt;mso-wrap-distance-top:0pt;mso-wrap-distance-bottom:0pt;margin-top:116.2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1179195</wp:posOffset>
                </wp:positionV>
                <wp:extent cx="590550" cy="27114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21.35pt;mso-wrap-distance-left:9.05pt;mso-wrap-distance-right:9.05pt;mso-wrap-distance-top:0pt;mso-wrap-distance-bottom:0pt;margin-top:92.8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实训练习答题模版如下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1386840</wp:posOffset>
                </wp:positionV>
                <wp:extent cx="800100" cy="495300"/>
                <wp:effectExtent l="182880" t="9525" r="10160" b="4597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66986"/>
                            <a:gd name="adj2" fmla="val 131921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开始答题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09.2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开始答题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885" cy="454406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单击“开始答题”，选择正确答案。如果继续答下一道题，可以点击“下一题”；如果想直接返回列表，可以点击“提交并返回列表”按钮。如果答案不正确，系统会提示显示正确答案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2278380</wp:posOffset>
                </wp:positionV>
                <wp:extent cx="685800" cy="495300"/>
                <wp:effectExtent l="9525" t="9525" r="10160" b="1771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34351"/>
                            <a:gd name="adj2" fmla="val 8115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继续答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79.4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继续答题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685800" cy="495300"/>
                <wp:effectExtent l="9525" t="9525" r="10160" b="1771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34351"/>
                            <a:gd name="adj2" fmla="val 8115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继续答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79.4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继续答题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8925" cy="332168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3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2175</wp:posOffset>
                </wp:positionH>
                <wp:positionV relativeFrom="paragraph">
                  <wp:posOffset>2962275</wp:posOffset>
                </wp:positionV>
                <wp:extent cx="704850" cy="41529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32.7pt;mso-wrap-distance-left:9.05pt;mso-wrap-distance-right:9.05pt;mso-wrap-distance-top:0pt;mso-wrap-distance-bottom:0pt;margin-top:233.2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0875</wp:posOffset>
                </wp:positionH>
                <wp:positionV relativeFrom="paragraph">
                  <wp:posOffset>2962275</wp:posOffset>
                </wp:positionV>
                <wp:extent cx="933450" cy="41529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32.7pt;mso-wrap-distance-left:9.05pt;mso-wrap-distance-right:9.05pt;mso-wrap-distance-top:0pt;mso-wrap-distance-bottom:0pt;margin-top:233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完成一个课程的所有练习后，单击“提交并返回列表”按钮，学生就可以单击“上传答案”，系统显示上传成功，并保存实训练习的成绩。如学生不满意现有的成绩，学生可以重新答题，重新上传答案，实训练习可反复进行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891540</wp:posOffset>
                </wp:positionV>
                <wp:extent cx="685800" cy="495300"/>
                <wp:effectExtent l="156845" t="9525" r="10795" b="3257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65648"/>
                            <a:gd name="adj2" fmla="val 10615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上传答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70.2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上传答案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885" cy="257937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5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>四、实训平台形成性考核阶段</w:t>
      </w:r>
      <w:r>
        <w:rPr>
          <w:b/>
          <w:color w:val="FF0000"/>
          <w:sz w:val="24"/>
        </w:rPr>
        <w:t>（关键阶段）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学生点击“</w:t>
      </w:r>
      <w:r>
        <w:rPr>
          <w:b/>
          <w:szCs w:val="21"/>
        </w:rPr>
        <w:drawing>
          <wp:inline distT="0" distB="0" distL="0" distR="0">
            <wp:extent cx="647700" cy="19050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按钮进入考核阶段，学生一定要确保“</w:t>
      </w:r>
      <w:r>
        <w:rPr>
          <w:b/>
          <w:szCs w:val="21"/>
        </w:rPr>
        <w:drawing>
          <wp:inline distT="0" distB="0" distL="0" distR="0">
            <wp:extent cx="647700" cy="19050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阶段考核成绩为及格，最终才能参加中央电大的终结性考试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495300</wp:posOffset>
                </wp:positionV>
                <wp:extent cx="800100" cy="792480"/>
                <wp:effectExtent l="9525" t="9525" r="132080" b="3492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wedgeRoundRectCallout">
                          <a:avLst>
                            <a:gd name="adj1" fmla="val 61032"/>
                            <a:gd name="adj2" fmla="val 88541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形成性考核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39pt;width:6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形成性考核”按钮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1188720</wp:posOffset>
                </wp:positionV>
                <wp:extent cx="685800" cy="495300"/>
                <wp:effectExtent l="163195" t="9525" r="10160" b="4089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67037"/>
                            <a:gd name="adj2" fmla="val 12153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开始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3.6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开始考试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885" cy="3168015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5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学生单击“</w:t>
      </w:r>
      <w:r>
        <w:rPr>
          <w:b/>
          <w:szCs w:val="21"/>
        </w:rPr>
        <w:drawing>
          <wp:inline distT="0" distB="0" distL="0" distR="0">
            <wp:extent cx="942975" cy="19050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按钮，学生即可进入形成性考核考试答题界面，如下图所示：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5800</wp:posOffset>
                </wp:positionH>
                <wp:positionV relativeFrom="paragraph">
                  <wp:posOffset>1188720</wp:posOffset>
                </wp:positionV>
                <wp:extent cx="571500" cy="495300"/>
                <wp:effectExtent l="9525" t="9525" r="123825" b="1720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oundRectCallout">
                          <a:avLst>
                            <a:gd name="adj1" fmla="val 70444"/>
                            <a:gd name="adj2" fmla="val 82819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题目列 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93.6pt;width:4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题目列 表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1028700" cy="792480"/>
                <wp:effectExtent l="722630" t="10160" r="10795" b="241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wedgeRoundRectCallout">
                          <a:avLst>
                            <a:gd name="adj1" fmla="val -113643"/>
                            <a:gd name="adj2" fmla="val 50078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考试完毕后，单击“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答案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31.2pt;width:80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考试完毕后，单击“保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答案”按钮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2773680</wp:posOffset>
                </wp:positionV>
                <wp:extent cx="914400" cy="792480"/>
                <wp:effectExtent l="156210" t="9525" r="10160" b="263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wedgeRoundRectCallout">
                          <a:avLst>
                            <a:gd name="adj1" fmla="val -66388"/>
                            <a:gd name="adj2" fmla="val 8205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下一题”按钮继续答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18.4pt;width:7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下一题”按钮继续答题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885" cy="4544060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047750" cy="318897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251.1pt;mso-wrap-distance-left:9.05pt;mso-wrap-distance-right:9.05pt;mso-wrap-distance-top:0pt;mso-wrap-distance-bottom:0pt;margin-top:108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左侧显示“题目列表”，一般题型为“单选题”、“多选题”、“判断题”三种题型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生在答题过程中可以随时更改已经答过题目的选项，答完一道题，选择“下一题”按钮，直至答题完毕。答题完毕后，点击“保存答案”按钮，返回形成性考核界面如下图所示，可以在“分数”按钮下查看成绩，如果成绩为不及格，单击“重新考试”按钮，如果成绩在</w:t>
      </w:r>
      <w:r>
        <w:rPr>
          <w:b/>
          <w:szCs w:val="21"/>
        </w:rPr>
        <w:t>60</w:t>
      </w:r>
      <w:r>
        <w:rPr>
          <w:b/>
          <w:szCs w:val="21"/>
        </w:rPr>
        <w:t>分以上，就可以单击“上传答案”按钮，结束该课程的形成性考核阶段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800100" cy="396240"/>
                <wp:effectExtent l="9525" t="9525" r="31369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oundRectCallout">
                          <a:avLst>
                            <a:gd name="adj1" fmla="val 82458"/>
                            <a:gd name="adj2" fmla="val -4022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看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4.8pt;width:6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看成绩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885" cy="2604770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56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0975</wp:posOffset>
                </wp:positionH>
                <wp:positionV relativeFrom="paragraph">
                  <wp:posOffset>1476375</wp:posOffset>
                </wp:positionV>
                <wp:extent cx="704850" cy="31623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24.9pt;mso-wrap-distance-left:9.05pt;mso-wrap-distance-right:9.05pt;mso-wrap-distance-top:0pt;mso-wrap-distance-bottom:0pt;margin-top:116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76775</wp:posOffset>
                </wp:positionH>
                <wp:positionV relativeFrom="paragraph">
                  <wp:posOffset>1476375</wp:posOffset>
                </wp:positionV>
                <wp:extent cx="704850" cy="31623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24.9pt;mso-wrap-distance-left:9.05pt;mso-wrap-distance-right:9.05pt;mso-wrap-distance-top:0pt;mso-wrap-distance-bottom:0pt;margin-top:116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生可以通过平台中的“成绩单”按钮查询考核成绩，如下图所示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</wp:posOffset>
                </wp:positionV>
                <wp:extent cx="571500" cy="594360"/>
                <wp:effectExtent l="9525" t="9525" r="233045" b="996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wedgeRoundRectCallout">
                          <a:avLst>
                            <a:gd name="adj1" fmla="val 83777"/>
                            <a:gd name="adj2" fmla="val 5929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46.8pt;width:44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成绩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885" cy="4544060"/>
            <wp:effectExtent l="0" t="0" r="0" b="0"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775</wp:posOffset>
                </wp:positionH>
                <wp:positionV relativeFrom="paragraph">
                  <wp:posOffset>981075</wp:posOffset>
                </wp:positionV>
                <wp:extent cx="5276850" cy="71247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5.5pt;height:56.1pt;mso-wrap-distance-left:9.05pt;mso-wrap-distance-right:9.05pt;mso-wrap-distance-top:0pt;mso-wrap-distance-bottom:0pt;margin-top:77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事项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</w:t>
      </w:r>
      <w:r>
        <w:rPr>
          <w:b/>
          <w:szCs w:val="21"/>
        </w:rPr>
        <w:t>）学生的综合成绩为不及格的，必须重新进入“形成性考核”阶段，重新参加考核阶段，直至学生的综合成绩为及格为止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生在平台练习、考核阶段，如有疑问可以咨询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新城电大工商专业专业主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钱凯老师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话：</w:t>
      </w:r>
      <w:r>
        <w:rPr>
          <w:b/>
          <w:szCs w:val="21"/>
        </w:rPr>
        <w:t>029-62876516</w:t>
      </w:r>
      <w:bookmarkStart w:id="0" w:name="_PictureBullets"/>
      <w:bookmarkEnd w:id="0"/>
    </w:p>
    <w:sectPr>
      <w:headerReference w:type="default" r:id="rId47"/>
      <w:footerReference w:type="default" r:id="rId48"/>
      <w:type w:val="nextPage"/>
      <w:pgSz w:w="11906" w:h="16838"/>
      <w:pgMar w:left="1644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1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1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陕西电大新城分校工商专业专科职业技能实训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4.png"/><Relationship Id="rId29" Type="http://schemas.openxmlformats.org/officeDocument/2006/relationships/image" Target="media/image13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5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58:00Z</dcterms:created>
  <dc:creator>微软用户</dc:creator>
  <dc:description/>
  <cp:keywords/>
  <dc:language>en-US</dc:language>
  <cp:lastModifiedBy>微软用户</cp:lastModifiedBy>
  <dcterms:modified xsi:type="dcterms:W3CDTF">2011-10-28T06:07:00Z</dcterms:modified>
  <cp:revision>255</cp:revision>
  <dc:subject/>
  <dc:title>陕西电大新城分校工商专业职业技能实训手册</dc:title>
</cp:coreProperties>
</file>