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法学本科课程时间安排表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2700"/>
        <w:gridCol w:w="2700"/>
        <w:gridCol w:w="2778"/>
        <w:gridCol w:w="1358"/>
      </w:tblGrid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39.5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571500" cy="4953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39.5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文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文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同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同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同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同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私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私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私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私法 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法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课堂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法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课堂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法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课堂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法 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课堂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证据学》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证据学》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自学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9:00Z</dcterms:created>
  <dc:creator>X</dc:creator>
  <dc:description/>
  <cp:keywords/>
  <dc:language>en-US</dc:language>
  <cp:lastModifiedBy>X</cp:lastModifiedBy>
  <dcterms:modified xsi:type="dcterms:W3CDTF">2014-09-11T02:51:00Z</dcterms:modified>
  <cp:revision>3</cp:revision>
  <dc:subject/>
  <dc:title>2013——2014年度第二学期法学本科课程时间安排表</dc:title>
</cp:coreProperties>
</file>