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一学期道路桥梁专科课程时间安排表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86"/>
        <w:gridCol w:w="2683"/>
        <w:gridCol w:w="2683"/>
        <w:gridCol w:w="2683"/>
        <w:gridCol w:w="2684"/>
        <w:gridCol w:w="1416"/>
      </w:tblGrid>
      <w:tr>
        <w:trPr>
          <w:trHeight w:val="87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1pt" to="41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04825" cy="495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2.3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26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工程项目管理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二到周四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日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周日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结构设计原理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结构设计原理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结构设计原理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/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/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毕业实践》、《道路桥梁工程检测实训》集中实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质学与土力学》、《工程经济与管理》自学；《道路工程测量实训》、《道路桥梁工程制图实训》集中实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质学与土力学》、《工程经济与管理》自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8:00Z</dcterms:created>
  <dc:creator>zqh</dc:creator>
  <dc:description/>
  <cp:keywords/>
  <dc:language>en-US</dc:language>
  <cp:lastModifiedBy>X</cp:lastModifiedBy>
  <cp:lastPrinted>2011-09-08T11:12:00Z</cp:lastPrinted>
  <dcterms:modified xsi:type="dcterms:W3CDTF">2014-09-11T02:51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