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4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5</w:t>
      </w:r>
      <w:r>
        <w:rPr>
          <w:sz w:val="30"/>
        </w:rPr>
        <w:t>年度第一学期法学专科课程时间安排表</w:t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86"/>
        <w:gridCol w:w="2647"/>
        <w:gridCol w:w="2648"/>
        <w:gridCol w:w="2647"/>
        <w:gridCol w:w="2648"/>
        <w:gridCol w:w="1362"/>
      </w:tblGrid>
      <w:tr>
        <w:trPr>
          <w:trHeight w:val="71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67690" cy="289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7.2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1270</wp:posOffset>
                      </wp:positionV>
                      <wp:extent cx="511175" cy="45529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pt,0.1pt" to="32.4pt,3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317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计算机应用基础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四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日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>
          <w:trHeight w:val="1317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宪法学 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导学期末辅导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宪法学 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导学期末辅导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宪法学 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导学期末辅导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4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5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9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6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3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0/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5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9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6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3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0/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5/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9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6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3/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0/1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课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课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课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经济法学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导学期末辅导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经济法学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导学期末辅导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经济法学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导学期末辅导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经济法学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导学期末辅导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实践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论文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贸易法》自学；《地域文化》期末串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刑法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》自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刑法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》自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刑法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》自学；《家开放大学学习指南》自学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50:00Z</dcterms:created>
  <dc:creator>zqh</dc:creator>
  <dc:description/>
  <cp:keywords/>
  <dc:language>en-US</dc:language>
  <cp:lastModifiedBy>X</cp:lastModifiedBy>
  <cp:lastPrinted>2013-09-10T10:36:00Z</cp:lastPrinted>
  <dcterms:modified xsi:type="dcterms:W3CDTF">2014-09-11T02:50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