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工程造价专科课程时间安排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48"/>
        <w:gridCol w:w="2639"/>
        <w:gridCol w:w="2639"/>
        <w:gridCol w:w="2639"/>
        <w:gridCol w:w="2883"/>
        <w:gridCol w:w="1119"/>
      </w:tblGrid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1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工程项目管理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/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、《建筑制图基础实训》、《建筑工程估价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建筑设备》期末串讲；</w:t>
            </w:r>
            <w:r>
              <w:rPr/>
              <w:t>《建筑制图基础实训》、《建筑构造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期末串讲；</w:t>
            </w:r>
            <w:r>
              <w:rPr/>
              <w:t>《建筑制图基础实训》、《建筑构造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期末串讲；</w:t>
            </w:r>
            <w:r>
              <w:rPr/>
              <w:t>《建筑制图基础实训》集中实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3:00Z</dcterms:created>
  <dc:creator>zqh</dc:creator>
  <dc:description/>
  <cp:keywords/>
  <dc:language>en-US</dc:language>
  <cp:lastModifiedBy>X</cp:lastModifiedBy>
  <cp:lastPrinted>2012-09-05T16:59:00Z</cp:lastPrinted>
  <dcterms:modified xsi:type="dcterms:W3CDTF">2014-09-11T02:5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