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7190</wp:posOffset>
                </wp:positionV>
                <wp:extent cx="571500" cy="69342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7pt" to="30.5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教育管理专科课程时间安排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4"/>
        <w:gridCol w:w="2729"/>
        <w:gridCol w:w="2750"/>
        <w:gridCol w:w="2797"/>
        <w:gridCol w:w="2700"/>
        <w:gridCol w:w="1322"/>
      </w:tblGrid>
      <w:tr>
        <w:trPr>
          <w:trHeight w:val="10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38.1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1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研究方法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研究方法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研究方法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研究方法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行政概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导学期末辅导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行政概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期末辅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行政概论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期末辅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行政概论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期末辅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管理心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管理心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管理心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创新教学》期末串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创新教学》期末串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新教学》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创新教学》期末串讲；《国家开放大学学习指南》自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0:00Z</dcterms:created>
  <dc:creator>X</dc:creator>
  <dc:description/>
  <cp:keywords/>
  <dc:language>en-US</dc:language>
  <cp:lastModifiedBy>X</cp:lastModifiedBy>
  <cp:lastPrinted>2014-03-05T13:38:00Z</cp:lastPrinted>
  <dcterms:modified xsi:type="dcterms:W3CDTF">2014-09-11T03:00:00Z</dcterms:modified>
  <cp:revision>2</cp:revision>
  <dc:subject/>
  <dc:title>2013——2014年度第一学期教育管理专科课程时间安排表</dc:title>
</cp:coreProperties>
</file>