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4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2015</w:t>
      </w:r>
      <w:r>
        <w:rPr>
          <w:sz w:val="30"/>
        </w:rPr>
        <w:t>年度第一</w:t>
      </w:r>
      <w:r>
        <w:rPr/>
        <w:t>学期机械专科课程时间安排表</w:t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620"/>
        <w:gridCol w:w="2705"/>
        <w:gridCol w:w="2702"/>
        <w:gridCol w:w="2897"/>
        <w:gridCol w:w="2724"/>
        <w:gridCol w:w="1589"/>
      </w:tblGrid>
      <w:tr>
        <w:trPr>
          <w:trHeight w:val="84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567690" cy="2895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37.2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1270</wp:posOffset>
                      </wp:positionV>
                      <wp:extent cx="581660" cy="56197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76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5pt,0.1pt" to="38.3pt,4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与制造专科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与制造专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与制造专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与制造专科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与制造专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13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综合实训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数控机床  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专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课时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数控机床  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专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课时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数控机床  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专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课时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数控机床  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专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课时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</w:tr>
      <w:tr>
        <w:trPr>
          <w:trHeight w:val="130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微积分初步  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/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微积分初步  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/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微积分初步   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/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微积分初步   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/1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电工电子技术 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专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电工电子技术 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专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电工电子技术 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专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控专业学习指南》自学；《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  <w:r>
              <w:rPr>
                <w:rFonts w:ascii="宋体;SimSun" w:hAnsi="宋体;SimSun" w:cs="宋体;SimSun"/>
                <w:szCs w:val="21"/>
              </w:rPr>
              <w:t>软件应用》期末串讲；《金工实习》集中实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控专业学习指南》自学；《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  <w:r>
              <w:rPr>
                <w:rFonts w:ascii="宋体;SimSun" w:hAnsi="宋体;SimSun" w:cs="宋体;SimSun"/>
                <w:szCs w:val="21"/>
              </w:rPr>
              <w:t>软件应用》期末串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控专业学习指南》自学；《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  <w:r>
              <w:rPr>
                <w:rFonts w:ascii="宋体;SimSun" w:hAnsi="宋体;SimSun" w:cs="宋体;SimSun"/>
                <w:szCs w:val="21"/>
              </w:rPr>
              <w:t>软件应用》期末串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  <w:r>
              <w:rPr>
                <w:rFonts w:ascii="宋体;SimSun" w:hAnsi="宋体;SimSun" w:cs="宋体;SimSun"/>
                <w:szCs w:val="21"/>
              </w:rPr>
              <w:t>软件应用》期末串讲；《国家开放大学学习指南》自学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56:00Z</dcterms:created>
  <dc:creator>X</dc:creator>
  <dc:description/>
  <cp:keywords/>
  <dc:language>en-US</dc:language>
  <cp:lastModifiedBy>X</cp:lastModifiedBy>
  <dcterms:modified xsi:type="dcterms:W3CDTF">2014-09-11T02:58:00Z</dcterms:modified>
  <cp:revision>3</cp:revision>
  <dc:subject/>
  <dc:title>2013——2014年度第二学期机械专科课程时间安排表</dc:title>
</cp:coreProperties>
</file>