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土木工程本科课程时间安排表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00"/>
        <w:gridCol w:w="2617"/>
        <w:gridCol w:w="2901"/>
        <w:gridCol w:w="3060"/>
        <w:gridCol w:w="2893"/>
        <w:gridCol w:w="1082"/>
      </w:tblGrid>
      <w:tr>
        <w:trPr>
          <w:trHeight w:val="59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890</wp:posOffset>
                      </wp:positionV>
                      <wp:extent cx="583565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7pt" to="39.0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数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结构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结构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结构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经济与管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经济与管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经济与管理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、《高层建筑结构与抗震》期末串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、《高层建筑结构与抗震》期末串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自学　　　　　　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2:00Z</dcterms:created>
  <dc:creator>zqh</dc:creator>
  <dc:description/>
  <cp:keywords/>
  <dc:language>en-US</dc:language>
  <cp:lastModifiedBy>X</cp:lastModifiedBy>
  <cp:lastPrinted>2014-03-12T16:50:00Z</cp:lastPrinted>
  <dcterms:modified xsi:type="dcterms:W3CDTF">2014-09-11T03:0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