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建筑施工专科课程时间安排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9"/>
        <w:gridCol w:w="2596"/>
        <w:gridCol w:w="2631"/>
        <w:gridCol w:w="2613"/>
        <w:gridCol w:w="2614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0325</wp:posOffset>
                      </wp:positionV>
                      <wp:extent cx="417195" cy="462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4.75pt" to="30.95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44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工程项目管理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材料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力学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建筑设备》期末串讲；《建筑制图基础实训》、《单位工程施工组织设计》、《建筑构造实训》集中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期末串讲；《建筑制图基础实训》集中实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期末串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8:00Z</dcterms:created>
  <dc:creator>zqh</dc:creator>
  <dc:description/>
  <cp:keywords/>
  <dc:language>en-US</dc:language>
  <cp:lastModifiedBy>X</cp:lastModifiedBy>
  <cp:lastPrinted>2011-09-08T11:12:00Z</cp:lastPrinted>
  <dcterms:modified xsi:type="dcterms:W3CDTF">2014-09-11T02:58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