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4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秋金融（本）</w:t>
      </w:r>
      <w:r>
        <w:rPr>
          <w:b/>
          <w:sz w:val="24"/>
        </w:rPr>
        <w:t xml:space="preserve">---  </w:t>
      </w:r>
      <w:r>
        <w:rPr>
          <w:b/>
          <w:sz w:val="24"/>
        </w:rPr>
        <w:t>校部课程时间安排表</w:t>
      </w:r>
    </w:p>
    <w:tbl>
      <w:tblPr>
        <w:tblW w:w="1417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1"/>
        <w:gridCol w:w="3179"/>
        <w:gridCol w:w="3240"/>
        <w:gridCol w:w="2880"/>
      </w:tblGrid>
      <w:tr>
        <w:trPr>
          <w:trHeight w:val="7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0160</wp:posOffset>
                      </wp:positionV>
                      <wp:extent cx="681990" cy="4991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0.8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0805</wp:posOffset>
                      </wp:positionV>
                      <wp:extent cx="1024890" cy="39814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7.15pt" to="73.2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（陈老师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（陈老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周玲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金融（本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7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82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保险学概论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113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/9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szCs w:val="21"/>
              </w:rPr>
              <w:t>23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保险学概论 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103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/9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szCs w:val="21"/>
              </w:rPr>
              <w:t>23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保险学概论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93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/9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szCs w:val="21"/>
              </w:rPr>
              <w:t>23/9</w:t>
            </w:r>
          </w:p>
        </w:tc>
      </w:tr>
      <w:tr>
        <w:trPr>
          <w:trHeight w:val="12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托与租赁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前辅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</w:t>
            </w:r>
          </w:p>
        </w:tc>
      </w:tr>
      <w:tr>
        <w:trPr>
          <w:trHeight w:val="128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 xml:space="preserve">19:00---21:10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货币金融学说</w:t>
            </w:r>
          </w:p>
          <w:p>
            <w:pPr>
              <w:pStyle w:val="Normal"/>
              <w:ind w:firstLine="207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辅导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30/10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货币金融学说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辅导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/10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货币金融学说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辅导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0/10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货币金融学说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辅导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0/10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1</w:t>
            </w:r>
          </w:p>
        </w:tc>
      </w:tr>
      <w:tr>
        <w:trPr>
          <w:trHeight w:val="128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央银行理论与实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专题讲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报告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央银行理论与实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ind w:firstLine="517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专题讲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报告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央银行理论与实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专题讲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报告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前辅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/11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重点辅导   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/11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财务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93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/12   1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财务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103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/12   11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财务 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firstLine="723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辅导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/12   11/12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1T06:18:00Z</dcterms:modified>
  <cp:revision>8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