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秋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95"/>
        <w:gridCol w:w="3195"/>
        <w:gridCol w:w="3195"/>
        <w:gridCol w:w="3195"/>
      </w:tblGrid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3275" cy="5905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84.8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1191895" cy="5048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88.4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（陈老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李文清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周玲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:00---21:1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考前串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专题辅导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专题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末专题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:00---21:1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实训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文化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专题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房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文化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专题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房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文化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专题辅导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房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:00---21:1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实训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辅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考前辅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日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:30</w:t>
            </w:r>
            <w:r>
              <w:rPr>
                <w:b/>
              </w:rPr>
              <w:t>—</w:t>
            </w:r>
            <w:r>
              <w:rPr>
                <w:b/>
              </w:rPr>
              <w:t>5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16/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讲座</w:t>
            </w:r>
          </w:p>
          <w:p>
            <w:pPr>
              <w:pStyle w:val="Normal"/>
              <w:widowControl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16/11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</cp:lastModifiedBy>
  <cp:lastPrinted>2014-03-12T16:35:00Z</cp:lastPrinted>
  <dcterms:modified xsi:type="dcterms:W3CDTF">2014-09-11T06:21:00Z</dcterms:modified>
  <cp:revision>8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