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4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5</w:t>
      </w:r>
      <w:r>
        <w:rPr>
          <w:b/>
          <w:sz w:val="30"/>
        </w:rPr>
        <w:t>年度第二学期护理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护理本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9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理论和民族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理论和民族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科护理学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期末专题讲座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科护理学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期末专题讲座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科护理学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期末专题讲座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区护理学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期末专题讲座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区护理学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期末专题讲座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体解剖学 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急重症护理学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体解剖学 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急重症护理学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集中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急重症护理学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1:00Z</dcterms:created>
  <dc:creator>zqh</dc:creator>
  <dc:description/>
  <cp:keywords/>
  <dc:language>en-US</dc:language>
  <cp:lastModifiedBy>微软用户</cp:lastModifiedBy>
  <cp:lastPrinted>2015-03-17T15:57:00Z</cp:lastPrinted>
  <dcterms:modified xsi:type="dcterms:W3CDTF">2015-03-18T08:52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