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4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5</w:t>
      </w:r>
      <w:r>
        <w:rPr>
          <w:b/>
          <w:sz w:val="30"/>
        </w:rPr>
        <w:t>年度第二学期人力资源管理专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</w:t>
      </w:r>
      <w:r>
        <w:rPr/>
        <w:t>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春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巧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秋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董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春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人力资源管理专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4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</w:tc>
      </w:tr>
      <w:tr>
        <w:trPr>
          <w:trHeight w:val="156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与社会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管理学基础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管理学基础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管理学基础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管理学基础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/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动关系与社会保障实务    网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辅导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网站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末辅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动关系与社会保障实务    网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辅导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网站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末辅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 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动关系与社会保障实务    网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辅导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网站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末辅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动关系与社会保障实务    网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辅导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网站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末辅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/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7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应用基础 机房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次课   共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/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4/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8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应用基础 机房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次课   共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/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4/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8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才市场与人才代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商务概论选修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才市场与人才代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商务概论选修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才市场与人才代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商务概论选修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才市场与人才代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自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商务概论选修自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业技能实训（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中培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学教育   集中培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0:00Z</dcterms:created>
  <dc:creator>zqh</dc:creator>
  <dc:description/>
  <cp:keywords/>
  <dc:language>en-US</dc:language>
  <cp:lastModifiedBy>微软用户</cp:lastModifiedBy>
  <cp:lastPrinted>2015-03-17T15:57:00Z</cp:lastPrinted>
  <dcterms:modified xsi:type="dcterms:W3CDTF">2015-03-18T08:51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