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3855</wp:posOffset>
                </wp:positionV>
                <wp:extent cx="627380" cy="5975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65pt" to="40.35pt,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2014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5</w:t>
      </w:r>
      <w:r>
        <w:rPr>
          <w:sz w:val="30"/>
        </w:rPr>
        <w:t>年度第二学期道路桥梁专科课程时间安排表</w:t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95"/>
        <w:gridCol w:w="2600"/>
        <w:gridCol w:w="2683"/>
        <w:gridCol w:w="2683"/>
        <w:gridCol w:w="2684"/>
      </w:tblGrid>
      <w:tr>
        <w:trPr>
          <w:trHeight w:val="87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270</wp:posOffset>
                      </wp:positionV>
                      <wp:extent cx="1024890" cy="45529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92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0.1pt" to="77pt,3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专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专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专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专科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专科</w:t>
            </w:r>
          </w:p>
        </w:tc>
      </w:tr>
      <w:tr>
        <w:trPr>
          <w:trHeight w:val="1262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晚上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实践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1/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道路工程技术 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道路工程技术 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道路工程技术 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道路工程技术 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</w:tr>
      <w:tr>
        <w:trPr>
          <w:trHeight w:val="1394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桥梁工程技术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桥梁工程技术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桥梁工程技术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桥梁工程技术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</w:tr>
      <w:tr>
        <w:trPr>
          <w:trHeight w:val="1391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道路桥梁工程检测实训》集中实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道路工程测量实训》、《道路桥梁工程检测实训》、《道路桥梁工程制图实训》集中实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见心理问题与危机应对》、《工程地质》选修自学；《地基基础》自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地质》选修自学：《地基基础》自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地质》选修自学：《地基基础》自学；《国家开放大学学习指南》集中培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sxxcdd.com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sxxcdd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4:00Z</dcterms:created>
  <dc:creator>zqh</dc:creator>
  <dc:description/>
  <cp:keywords/>
  <dc:language>en-US</dc:language>
  <cp:lastModifiedBy>X</cp:lastModifiedBy>
  <cp:lastPrinted>2011-09-08T11:12:00Z</cp:lastPrinted>
  <dcterms:modified xsi:type="dcterms:W3CDTF">2015-03-18T08:34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