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914400" cy="39624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65pt" to="80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3855</wp:posOffset>
                </wp:positionV>
                <wp:extent cx="631825" cy="5511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65pt" to="58.7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二学期法学专科课程时间安排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22"/>
        <w:gridCol w:w="2565"/>
        <w:gridCol w:w="2648"/>
        <w:gridCol w:w="2647"/>
        <w:gridCol w:w="2648"/>
      </w:tblGrid>
      <w:tr>
        <w:trPr>
          <w:trHeight w:val="71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31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</w:tr>
      <w:tr>
        <w:trPr>
          <w:trHeight w:val="1317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理学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理学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理学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/4</w:t>
            </w:r>
          </w:p>
        </w:tc>
      </w:tr>
      <w:tr>
        <w:trPr>
          <w:trHeight w:val="1564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理学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564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期末导学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法》选修自学；《地域文化》期末串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法》选修自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法》选修自学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6:00Z</dcterms:created>
  <dc:creator>zqh</dc:creator>
  <dc:description/>
  <cp:keywords/>
  <dc:language>en-US</dc:language>
  <cp:lastModifiedBy>X</cp:lastModifiedBy>
  <cp:lastPrinted>2013-09-10T10:36:00Z</cp:lastPrinted>
  <dcterms:modified xsi:type="dcterms:W3CDTF">2015-03-18T08:36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